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right"/>
        <w:rPr>
          <w:rFonts w:ascii="Times New Roman" w:hAnsi="Times New Roman" w:cs="Times New Roman"/>
          <w:b/>
          <w:b/>
          <w:sz w:val="22"/>
          <w:szCs w:val="22"/>
        </w:rPr>
      </w:pPr>
      <w:r>
        <w:rPr>
          <w:rFonts w:cs="Times New Roman" w:ascii="Times New Roman" w:hAnsi="Times New Roman"/>
          <w:b/>
          <w:sz w:val="22"/>
          <w:szCs w:val="22"/>
        </w:rPr>
      </w:r>
    </w:p>
    <w:p>
      <w:pPr>
        <w:pStyle w:val="Style19"/>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Style19"/>
        <w:spacing w:lineRule="auto" w:line="276"/>
        <w:jc w:val="center"/>
        <w:rPr/>
      </w:pPr>
      <w:r>
        <w:rPr>
          <w:rFonts w:cs="Times New Roman" w:ascii="Times New Roman" w:hAnsi="Times New Roman"/>
          <w:b/>
          <w:sz w:val="28"/>
          <w:szCs w:val="28"/>
        </w:rPr>
        <w:t xml:space="preserve"> </w:t>
      </w:r>
      <w:r>
        <w:rPr>
          <w:rFonts w:cs="Times New Roman" w:ascii="Times New Roman" w:hAnsi="Times New Roman"/>
          <w:b/>
          <w:sz w:val="32"/>
          <w:szCs w:val="32"/>
        </w:rPr>
        <w:t>СОГЛАШЕНИЕ</w:t>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t>МЕЖДУ ДЕПАРТАМЕНТОМ ЗДРАВООХРАНЕНИЯ</w:t>
      </w:r>
    </w:p>
    <w:p>
      <w:pPr>
        <w:pStyle w:val="Style19"/>
        <w:spacing w:lineRule="auto" w:line="276"/>
        <w:jc w:val="center"/>
        <w:rPr/>
      </w:pPr>
      <w:r>
        <w:rPr>
          <w:rFonts w:cs="Times New Roman" w:ascii="Times New Roman" w:hAnsi="Times New Roman"/>
          <w:b/>
          <w:sz w:val="32"/>
          <w:szCs w:val="32"/>
        </w:rPr>
        <w:t>АДМИНИСТРАЦИИ ВЛАДИМИРСКОЙ ОБЛАСТИ  И ВЛАДИМИРСКОЙ ОБЛАСТНОЙ ОРГАНИЗАЦИЕЙ  ПРОФСОЮЗА РАБОТНИКОВ ЗДРАВООХРАНЕНИЯ РФ</w:t>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t>по регулированию социально-трудовых и экономических</w:t>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t>отношений работников  государственных учреждений</w:t>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дравоохранения Владимирской области</w:t>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t>на 2016-2018 годы</w:t>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rPr/>
      </w:pPr>
      <w:r>
        <w:rPr>
          <w:rFonts w:cs="Times New Roman" w:ascii="Times New Roman" w:hAnsi="Times New Roman"/>
          <w:b/>
          <w:sz w:val="24"/>
          <w:szCs w:val="24"/>
        </w:rPr>
        <w:t>Директор департамента здравоохранения               Председатель Владимирской</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администрации Владимирской  области                  областной организации профсоюза</w:t>
      </w:r>
    </w:p>
    <w:p>
      <w:pPr>
        <w:pStyle w:val="Style19"/>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работников здравоохранения РФ</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А.В.Кирюхин                                                                  С.Г.Солохина</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spacing w:lineRule="auto" w:line="276"/>
        <w:rPr>
          <w:rFonts w:ascii="Times New Roman" w:hAnsi="Times New Roman" w:cs="Times New Roman"/>
          <w:b/>
          <w:b/>
          <w:sz w:val="28"/>
          <w:szCs w:val="28"/>
        </w:rPr>
      </w:pPr>
      <w:r>
        <w:rPr>
          <w:rFonts w:cs="Times New Roman" w:ascii="Times New Roman" w:hAnsi="Times New Roman"/>
          <w:b/>
          <w:sz w:val="24"/>
          <w:szCs w:val="24"/>
        </w:rPr>
        <w:t xml:space="preserve">«____» ______________20___г.                                     «____» ______________20___г.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 Мы, нижеподписавшиеся полномочные представители Департамента здравоохранения администрации Владимирской области и Владимирской областной организации профсоюза работников здравоохранения Российской Федерации на основании Трудового кодекса РФ в целях обеспечения стабильной и эффективной деятельности государственных учреждений здравоохранения Владимирской области, а также государственных бюджетных образовательных учреждений среднего профессионального образования Владимирской области, подведомственных департаменту здравоохранения (далее – государственные учреждения здравоохранения области), защиты трудовых, социально-экономических и профессиональных прав и интересов работников указанных учреждений на основе принципов социального партнерства заключили настоящее отраслевое Соглашение на 2016-2018 годы (далее Соглашение).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1.2. Настоящее Соглашение является правовым актом, устанавливающим общие принципы регулирования социально-трудовых и связанных с ними экономических отношений работников государственных учреждений здравоохранения области по вопросам занятости, оплаты и нормирования труда, охраны труда, предоставления социальных льгот и гарантий, нормы которого обязательны для исполнения сторонами.</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val="false"/>
          <w:sz w:val="28"/>
          <w:szCs w:val="28"/>
        </w:rPr>
        <w:t>1.3. Соглашение разработано в соответствии с Конституцией Российской Федерации, Трудовым кодексом Российской Федерации, Федеральным законом РФ от 12.01.1996 № 10-ФЗ «О профессиональных союзах, их правах и гарантиях деятельности», Законом РФ от 19.04.1991       № 1032-1 «О занятости населения в Российской Федерации», Федеральным законом от 21.11.2011 № 323-ФЗ «Об основах охраны здоровья граждан в Российской Федерации», Законом Владимирской области от 05.10.2012         № 119-ОЗ «О здравоохранении во Владимирской области»,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ом профсоюза работников здравоохранения РФ.</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u w:val="single"/>
        </w:rPr>
        <w:t xml:space="preserve">1.4. Сторонами настоящего Соглашения являются: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Работодатели в лице их представителя - Департамента здравоохранения администрации Владимирской области (далее – Департамент здравоохран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ники учреждений, предприятий, организаций здравоохранения, подведомственных Департаменту здравоохранения, в лице их представителя – Владимирской областной организации профсоюза работников здравоохранения Российской Федерации (далее - Профсоюз).</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pPr>
      <w:r>
        <w:rPr>
          <w:rFonts w:cs="Times New Roman" w:ascii="Times New Roman" w:hAnsi="Times New Roman"/>
          <w:sz w:val="28"/>
          <w:szCs w:val="28"/>
        </w:rPr>
        <w:t>1.5. Предметом настоящего Соглашения являются взаимные права                   и обязательства сторон в сфере социально-трудовых и экономических отношений работников отрасли, в том числе по вопросам занятости, оплаты труда, охраны труда, социального обеспечения, развития социального партнёр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6. Выполнение взятых на себя сторонами по Соглашению обязательств обеспечивается предусмотренными ассигнованиями в сметах и планах финансово-хозяйственной деятельности государственных учреждений здравоохранения области, а также средствами профсоюзного бюдже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 xml:space="preserve">1.7. Настоящее Соглашение вступает в силу с 01.01.2016 г. и действует   по 31.12.2018 год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8. Не позднее, чем за 3 месяца до истечения срока действия настоящего Соглашения, стороны обязуются вступить в переговоры по подготовке и заключению нового регионального отраслевого Соглашения или о пролонгации действующего Согла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9. Настоящее Соглашение является основой для заключения коллективных договоров в государственных учреждениях здравоохранения области и не ограничивает права трудовых коллективов учреждений расширять социальные льготы и гарантии за счёт средств, полученных от оказания платных услуг и иной приносящей доход деятельности, а также за счёт других внебюджетных источников финансирования учреж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0</w:t>
      </w:r>
      <w:r>
        <w:rPr>
          <w:rFonts w:cs="Times New Roman" w:ascii="Times New Roman" w:hAnsi="Times New Roman"/>
          <w:b/>
          <w:sz w:val="28"/>
          <w:szCs w:val="28"/>
        </w:rPr>
        <w:t xml:space="preserve">. </w:t>
      </w:r>
      <w:r>
        <w:rPr>
          <w:rFonts w:cs="Times New Roman" w:ascii="Times New Roman" w:hAnsi="Times New Roman"/>
          <w:sz w:val="28"/>
          <w:szCs w:val="28"/>
          <w:lang w:eastAsia="ru-RU"/>
        </w:rPr>
        <w:t>Руководители учреждений и выборных органов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1. Обязательства и гарантии, закреплённые в настоящем Соглашении, не могут быть изменены в сторону ухудшения положения работников государственных учреждений здравоохранения области и снижения уровня их правовой и социально-экономической защищённости. </w:t>
        <w:tab/>
        <w:t>1.12. В случае принятия органами государственной власти нормативных правовых актов и решений, улучшающих правовое и социально-экономическое положение работников отрасли по сравнению с установленным настоящим Соглашением, либо предусматривающие дополнительные по сравнению с настоящим Соглашением права и гарантии для работников, действуют вновь принятые нормы и ре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3. Ни одна из Сторон в течение срока действия Соглашения не может   в одностороннем порядке прекратить выполнение взятых на себя по Соглашению обязательст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4. В случае реорганизации (изменения правового статуса) Сторон принятые обязательства переходят к их правопреемника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15. Стороны признают необходимым принимать меры по заключению коллективных договоров в организациях и обязуются оказывать коллективам организаций первоочередное содействие в решении социально-трудовых отношений и иных, непосредственно связанных с ними экономических отноше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6.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настоящим Соглашением.</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17. Принятые Сторонами изменения или дополнения к Соглашению оформляются протоколом, который является неотъемлемой частью Соглашения и доводится до сведения руководителей и выборных органов первичных профсоюзных организаций учреждений здравоохранения.</w:t>
      </w:r>
    </w:p>
    <w:p>
      <w:pPr>
        <w:pStyle w:val="Style19"/>
        <w:tabs>
          <w:tab w:val="clear" w:pos="708"/>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709"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1.18. Для ведения переговоров, подготовки проекта Соглашения, внесения изменений и дополнений к нему, заключения (подписания) и контроля за выполнением Соглашения на равноправной основе создается постоянно действующая отраслевая комиссия (далее - отраслевая комиссия) по регулированию социально - трудовых отношен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 ОСНОВЫ РЕГУЛИРОВАНИЯ ТРУДОВЫХ</w:t>
      </w:r>
    </w:p>
    <w:p>
      <w:pPr>
        <w:pStyle w:val="Style19"/>
        <w:jc w:val="center"/>
        <w:rPr>
          <w:rFonts w:ascii="Times New Roman" w:hAnsi="Times New Roman" w:cs="Times New Roman"/>
          <w:sz w:val="28"/>
          <w:szCs w:val="28"/>
        </w:rPr>
      </w:pPr>
      <w:r>
        <w:rPr>
          <w:rFonts w:cs="Times New Roman" w:ascii="Times New Roman" w:hAnsi="Times New Roman"/>
          <w:b/>
          <w:sz w:val="28"/>
          <w:szCs w:val="28"/>
        </w:rPr>
        <w:t>И СОЦИАЛЬНО-ЭКОНОМИЧЕСКИХ ОТНОШЕНИ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9"/>
        <w:ind w:firstLine="708"/>
        <w:rPr>
          <w:rFonts w:ascii="Times New Roman" w:hAnsi="Times New Roman" w:cs="Times New Roman"/>
          <w:sz w:val="28"/>
          <w:szCs w:val="28"/>
        </w:rPr>
      </w:pPr>
      <w:r>
        <w:rPr>
          <w:rFonts w:cs="Times New Roman" w:ascii="Times New Roman" w:hAnsi="Times New Roman"/>
          <w:sz w:val="28"/>
          <w:szCs w:val="28"/>
          <w:u w:val="single"/>
        </w:rPr>
        <w:t>2.1. Стороны договорилис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1. Социально-трудовые отношения в государственных учреждениях здравоохранения области регулируются действующим законодательством и иными нормативными правовыми актами Российской Федерации, законодательством и иными нормативными правовыми актами Владимирской области, настоящим Соглашением, заключаемыми в учреждениях коллективными договорами и иными локальными нормативными актами, трудовыми договорами с работникам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2.1.2. Условия, содержащиеся в трудовых договорах с работниками                                   и заключаемых в учреждениях коллективных договорах, не должны ухудшать положение работников по сравнению с действующим законодательством и настоящим Соглашение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3. Включать в состав рабочих групп по подготовке нормативных правовых актов, затрагивающих социально – экономические, трудовые отношения работников учреждений здравоохранения, представителей Профсоюза с целью проведения взаимных консультац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2.1.4.</w:t>
      </w:r>
      <w:r>
        <w:rPr/>
        <w:t xml:space="preserve"> </w:t>
      </w:r>
      <w:r>
        <w:rPr>
          <w:rFonts w:cs="Times New Roman" w:ascii="Times New Roman" w:hAnsi="Times New Roman"/>
          <w:sz w:val="28"/>
          <w:szCs w:val="28"/>
        </w:rPr>
        <w:t>При оформлении трудовых отношений администрация учреждений, в обязательном порядке, знакомит работников с правилами внутреннего трудового распорядка и коллективным договором учрежд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2.1.5. При заключении коллективного договора в учреждении направлять проект коллективного договора во Владимирскую областную организацию профессионального союза работников здравоохранения РФ на предварительную экспертизу (Положение о порядке проведения уведомительной регистрации коллективных договоров и соглашений и осуществления контроля за их выполнением на территории Владимирской области, утвержденное решением областной трёхсторонней комиссии по регулированию социально–трудовых отношений, протокол от 06.06.2007 №46).</w:t>
      </w:r>
    </w:p>
    <w:p>
      <w:pPr>
        <w:pStyle w:val="Style19"/>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ind w:firstLine="708"/>
        <w:rPr>
          <w:rFonts w:ascii="Times New Roman" w:hAnsi="Times New Roman" w:cs="Times New Roman"/>
          <w:sz w:val="28"/>
          <w:szCs w:val="28"/>
        </w:rPr>
      </w:pPr>
      <w:r>
        <w:rPr>
          <w:rFonts w:cs="Times New Roman" w:ascii="Times New Roman" w:hAnsi="Times New Roman"/>
          <w:sz w:val="28"/>
          <w:szCs w:val="28"/>
          <w:u w:val="single"/>
        </w:rPr>
        <w:t>2.2. Стороны совместно</w:t>
      </w:r>
      <w:r>
        <w:rPr>
          <w:rFonts w:cs="Times New Roman" w:ascii="Times New Roman" w:hAnsi="Times New Roman"/>
          <w:sz w:val="28"/>
          <w:szCs w:val="28"/>
        </w:rPr>
        <w:t>:</w:t>
      </w:r>
    </w:p>
    <w:p>
      <w:pPr>
        <w:pStyle w:val="Style19"/>
        <w:ind w:firstLine="708"/>
        <w:rPr>
          <w:rFonts w:ascii="Times New Roman" w:hAnsi="Times New Roman" w:cs="Times New Roman"/>
          <w:sz w:val="28"/>
          <w:szCs w:val="28"/>
        </w:rPr>
      </w:pPr>
      <w:r>
        <w:rPr>
          <w:rFonts w:cs="Times New Roman" w:ascii="Times New Roman" w:hAnsi="Times New Roman"/>
          <w:sz w:val="28"/>
          <w:szCs w:val="28"/>
        </w:rPr>
        <w:t>2.2.1. Принимают участие в разработке и обсуждении проектов законов и иных нормативных правовых актов, затрагивающих трудовые права и социально-экономические интересы работников государственных учреждений области, областных программ перспективного развития отрасли.</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2.2.2. Принимают меры в пределах своей компетенции:</w:t>
      </w:r>
    </w:p>
    <w:p>
      <w:pPr>
        <w:pStyle w:val="Style19"/>
        <w:jc w:val="both"/>
        <w:rPr>
          <w:rFonts w:ascii="Times New Roman" w:hAnsi="Times New Roman" w:cs="Times New Roman"/>
          <w:b/>
          <w:b/>
          <w:sz w:val="28"/>
          <w:szCs w:val="28"/>
          <w:u w:val="single"/>
        </w:rPr>
      </w:pPr>
      <w:r>
        <w:rPr>
          <w:rFonts w:cs="Times New Roman" w:ascii="Times New Roman" w:hAnsi="Times New Roman"/>
          <w:sz w:val="28"/>
          <w:szCs w:val="28"/>
        </w:rPr>
        <w:t>- по повышению базовых должностных окладов по профессионально – квалификационным группам должностей работников здравоохранения;</w:t>
      </w:r>
    </w:p>
    <w:p>
      <w:pPr>
        <w:pStyle w:val="Style19"/>
        <w:jc w:val="both"/>
        <w:rPr>
          <w:rFonts w:ascii="Times New Roman" w:hAnsi="Times New Roman" w:cs="Times New Roman"/>
          <w:b/>
          <w:b/>
          <w:sz w:val="28"/>
          <w:szCs w:val="28"/>
          <w:u w:val="single"/>
        </w:rPr>
      </w:pPr>
      <w:r>
        <w:rPr>
          <w:rFonts w:cs="Times New Roman" w:ascii="Times New Roman" w:hAnsi="Times New Roman"/>
          <w:sz w:val="28"/>
          <w:szCs w:val="28"/>
        </w:rPr>
        <w:t>- по обеспечению уровня оплаты труда работников в соответствии с Указом Президента РФ от 07.05.2012 №597 «О совершенствовании государственной социальной политики», Программой поэтапного совершенствования системы оплаты труда в государственных (муниципальных) учреждениях на 2012–2018 годы, утверждённой Распоряжением Правительства РФ от 26.11.2012   № 2190-р;</w:t>
      </w:r>
    </w:p>
    <w:p>
      <w:pPr>
        <w:pStyle w:val="Style19"/>
        <w:jc w:val="both"/>
        <w:rPr>
          <w:rFonts w:ascii="Times New Roman" w:hAnsi="Times New Roman" w:cs="Times New Roman"/>
          <w:sz w:val="28"/>
          <w:szCs w:val="28"/>
        </w:rPr>
      </w:pPr>
      <w:r>
        <w:rPr>
          <w:rFonts w:cs="Times New Roman" w:ascii="Times New Roman" w:hAnsi="Times New Roman"/>
          <w:sz w:val="28"/>
          <w:szCs w:val="28"/>
        </w:rPr>
        <w:t>- по обеспечению учреждений государственной системы здравоохранения области финансовыми средствами, необходимыми для проведения мероприятий по охране труда работников этих учреждений в соответствии с действующим законодательством.</w:t>
      </w:r>
    </w:p>
    <w:p>
      <w:pPr>
        <w:pStyle w:val="Style19"/>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2.3. Принимают участие в организации, подготовке и проведении семинаров-совещаний для работников и руководителей учреждений государственной системы здравоохранения области, а также представителей выборных профсоюзных органов указанных учреждений по вопросам оплаты труда, применения трудового, пенсионного законодательства, охраны труда и другим социально-экономическим вопросам.</w:t>
      </w:r>
    </w:p>
    <w:p>
      <w:pPr>
        <w:pStyle w:val="Style19"/>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2.4. Проводят совместную аналитическую и экспертную оценку проектов нормативных правовых актов, затрагивающих профессиональные, социально-экономические интересы работников учреждений здравоохранени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2.5. Продолжают сотрудничество по вопросам организации                              и проведения на областном уровне профессиональных праздников, конкурсов профессионального мастерства среди работников учреждений государственной системы здравоохранения области.</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b/>
          <w:b/>
          <w:i/>
          <w:i/>
          <w:sz w:val="28"/>
          <w:szCs w:val="28"/>
        </w:rPr>
      </w:pPr>
      <w:r>
        <w:rPr>
          <w:rFonts w:cs="Times New Roman" w:ascii="Times New Roman" w:hAnsi="Times New Roman"/>
          <w:sz w:val="28"/>
          <w:szCs w:val="28"/>
          <w:u w:val="single"/>
        </w:rPr>
        <w:t>2.3. Департамент:</w:t>
      </w:r>
    </w:p>
    <w:p>
      <w:pPr>
        <w:pStyle w:val="Style19"/>
        <w:ind w:firstLine="708"/>
        <w:jc w:val="both"/>
        <w:rPr>
          <w:rFonts w:ascii="Times New Roman" w:hAnsi="Times New Roman" w:cs="Times New Roman"/>
          <w:b/>
          <w:b/>
          <w:i/>
          <w:i/>
          <w:sz w:val="28"/>
          <w:szCs w:val="28"/>
        </w:rPr>
      </w:pPr>
      <w:r>
        <w:rPr>
          <w:rFonts w:cs="Times New Roman" w:ascii="Times New Roman" w:hAnsi="Times New Roman"/>
          <w:sz w:val="28"/>
          <w:szCs w:val="28"/>
        </w:rPr>
        <w:t>2.3.1. Направляет в Профсоюз для согласования и подготовки предложений (по изменению, дополнению) проекты всех нормативно-правовых актов Владимирской области, затрагивающих трудовые и социально- экономические права и интересы работников государственных учреждений здравоохранения области.</w:t>
      </w:r>
    </w:p>
    <w:p>
      <w:pPr>
        <w:pStyle w:val="Style19"/>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2. Предоставляет Профсоюзу (путём включения в перечень организаций, определённых для рассылки документов) полную                                         и своевременную информацию о принимаемых Департаментом решениях, затрагивающих профессиональные, трудовые, социально-экономические права и интересы работников государственных учреждений здравоохранения обл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3. При рассмотрении кандидатур руководителей государственных учреждений здравоохранения области, представляемых к государственным наградам и присвоению почётных званий Российской Федерации, учитывает мнение Профсоюза, результаты выполнения коллективных договоров и принципов регулирования социально-трудовых и экономических отношений, заложенных в настоящем Соглашен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4. Создаёт условия для получения образования и для повышения квалификации медицинских работников, участвует в развитии целевого обучения медицинских кадров.</w:t>
      </w:r>
    </w:p>
    <w:p>
      <w:pPr>
        <w:pStyle w:val="Style1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ОБЕСПЕЧЕНИЕ ЗАНЯТОСТИ. ПРОФЕССИОНАЛЬНА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ГОТОВКА И ПОВЫШЕНИЕ КВАЛИФИКАЦИИ РАБОТНИК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3.1. Стороны договорились:</w:t>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ab/>
        <w:t xml:space="preserve">3.1.1. Обеспечивать комплексный подход в решении вопросов реализации кадровой политики в здравоохранении, исходя из необходимости повышения престижа работы в государственных учреждениях здравоохранения области, повышения уровня социально-экономической и профессиональной защищённости работник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 этой целью разработать и добиться утверждения на областном уровне целевой комплексной программы по привлечению кадров в государственные учреждения здравоохранения облас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1.2. Во всех случаях анализировать правомерность и обоснованность проводимого в учреждениях сокращения численности и (или) штата работников, не допуская дискриминации и иных нарушений работодателями трудовых прав работник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1.3.</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В случае реорганизации или ликвидации учреждения, либо сокращения численности или штата работников, возможного расторжения трудовых договоров с работниками персонально и в письменной форме под роспись работодатели сообщают об этом работникам, а также информируют выборный орган первичной профсоюзной организации и органы занятости не позднее, чем за два месяца до начала проведения соответствующих мероприятий с указанием должности, профессии, специальности и квалификационных требований к ним, условий оплаты труда каждого конкретного работка, а в случае, если это может привести к массовому увольнению работников, - не позднее, чем за три месяца до начала проведения соответствующих мероприятий</w:t>
      </w:r>
      <w:r>
        <w:rPr>
          <w:rFonts w:cs="Times New Roman" w:ascii="Times New Roman" w:hAnsi="Times New Roman"/>
          <w:sz w:val="24"/>
          <w:szCs w:val="24"/>
          <w:lang w:eastAsia="ru-RU"/>
        </w:rPr>
        <w:t>.</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8"/>
        <w:jc w:val="both"/>
        <w:rPr/>
      </w:pPr>
      <w:r>
        <w:rPr>
          <w:rFonts w:cs="Times New Roman" w:ascii="Times New Roman" w:hAnsi="Times New Roman"/>
          <w:sz w:val="28"/>
          <w:szCs w:val="28"/>
        </w:rPr>
        <w:t xml:space="preserve">3.1.4. В случае предстоящего массового высвобождения работников                 в государственных учреждениях здравоохранения области проводить переговоры и взаимные консультации по данному вопросу в целях выработки оптимальных решений, в том числе разработки комплекса мер по снижению социальной напряжённости и смягчению возможных негативных последствий предстоящего массового увольн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pPr>
      <w:r>
        <w:rPr>
          <w:rFonts w:cs="Times New Roman" w:ascii="Times New Roman" w:hAnsi="Times New Roman"/>
          <w:sz w:val="28"/>
          <w:szCs w:val="28"/>
        </w:rPr>
        <w:t>3.1.5. Считать критерием массового увольнения работников государственных учреждений здравоохранения области сокращение численности или штата работников, влекущее в течение 30 календарных дней (с начала расторжения трудовых договоров с работниками) увольнение:</w:t>
      </w:r>
    </w:p>
    <w:p>
      <w:pPr>
        <w:pStyle w:val="Style19"/>
        <w:ind w:firstLine="708"/>
        <w:rPr>
          <w:rFonts w:ascii="Times New Roman" w:hAnsi="Times New Roman" w:cs="Times New Roman"/>
          <w:sz w:val="28"/>
          <w:szCs w:val="28"/>
        </w:rPr>
      </w:pPr>
      <w:r>
        <w:rPr>
          <w:rFonts w:cs="Times New Roman" w:ascii="Times New Roman" w:hAnsi="Times New Roman"/>
          <w:sz w:val="28"/>
          <w:szCs w:val="28"/>
        </w:rPr>
        <w:t>- 30 человек и более при общей численности фактически работающих                в учреждении физических лиц не менее 1000 человек;</w:t>
      </w:r>
    </w:p>
    <w:p>
      <w:pPr>
        <w:pStyle w:val="Style19"/>
        <w:ind w:firstLine="708"/>
        <w:rPr>
          <w:rFonts w:ascii="Times New Roman" w:hAnsi="Times New Roman" w:cs="Times New Roman"/>
          <w:sz w:val="28"/>
          <w:szCs w:val="28"/>
        </w:rPr>
      </w:pPr>
      <w:r>
        <w:rPr>
          <w:rFonts w:cs="Times New Roman" w:ascii="Times New Roman" w:hAnsi="Times New Roman"/>
          <w:sz w:val="28"/>
          <w:szCs w:val="28"/>
        </w:rPr>
        <w:t>- 15 человек при общей численности фактически работающих                                   в учреждении физических лиц от 500 до 1000 человек;</w:t>
      </w:r>
    </w:p>
    <w:p>
      <w:pPr>
        <w:pStyle w:val="Style19"/>
        <w:ind w:firstLine="708"/>
        <w:rPr>
          <w:rFonts w:ascii="Times New Roman" w:hAnsi="Times New Roman" w:cs="Times New Roman"/>
          <w:sz w:val="28"/>
          <w:szCs w:val="28"/>
        </w:rPr>
      </w:pPr>
      <w:r>
        <w:rPr>
          <w:rFonts w:cs="Times New Roman" w:ascii="Times New Roman" w:hAnsi="Times New Roman"/>
          <w:sz w:val="28"/>
          <w:szCs w:val="28"/>
        </w:rPr>
        <w:t>- 10 человек при общей численности фактически работающих                             в учреждении физических лиц от 300 до 500 человек;</w:t>
      </w:r>
    </w:p>
    <w:p>
      <w:pPr>
        <w:pStyle w:val="Style19"/>
        <w:ind w:firstLine="708"/>
        <w:rPr>
          <w:rFonts w:ascii="Times New Roman" w:hAnsi="Times New Roman" w:cs="Times New Roman"/>
          <w:sz w:val="28"/>
          <w:szCs w:val="28"/>
        </w:rPr>
      </w:pPr>
      <w:r>
        <w:rPr>
          <w:rFonts w:cs="Times New Roman" w:ascii="Times New Roman" w:hAnsi="Times New Roman"/>
          <w:sz w:val="28"/>
          <w:szCs w:val="28"/>
        </w:rPr>
        <w:t>- 3 % от общей численности работников при численности фактически работающих в учреждении физических лиц до 300 человек.</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u w:val="single"/>
        </w:rPr>
        <w:t xml:space="preserve">3.2. Департамент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1. Осуществляет проведение в установленном порядке аттестации медицинских, фармацевтических и педагогических работников государственных учреждений здравоохранения области, координируют работу по их переподготовке и повышению квалифик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очередной переаттестации на квалификационную категорию переносится, а действие имеющейся квалификационной категории продляется в индивидуальном порядке аттестационной комиссией Департамента здравоохранения медицинским работникам в период их временной нетрудоспособности, нахождения в отпуске по уходу за ребёнком, а также в других случаях.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2. В случае перепрофилирования государственных учреждений здравоохранения области (или их структурных подразделений) создаёт условия для переобучения специалис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3. В случае реорганизации или ликвидации учреждений государственной системы здравоохранения области письменно информирует Профсоюз не менее чем за 3 месяца до проведения соответствующих мероприятий с указанием причин реорганизации (ликвид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4. При принятии решения о возможном расторжении трудового договора в соответствии с пунктами 2, 3 и 5 части первой статьи 81 Трудового кодекса РФ с руководителями государственных учреждений здравоохранения области, являющихся членами Профсоюза, направляет в выборный орган соответствующей первичной профсоюзной организации проект приказа о расторжении трудового договора с руководителем, а также копии документов, являющиеся основанием для принятия указанного ре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5. Обязуется не допускать экономически и социально не обоснованного сокращения рабочих мест, нарушения правовых гарантий работников здравоохранения при реорганизации, изменении организационно- правовой формы учреждения здравоохран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u w:val="single"/>
        </w:rPr>
      </w:pPr>
      <w:r>
        <w:rPr>
          <w:rFonts w:cs="Times New Roman" w:ascii="Times New Roman" w:hAnsi="Times New Roman"/>
          <w:sz w:val="28"/>
          <w:szCs w:val="28"/>
          <w:u w:val="single"/>
        </w:rPr>
        <w:t>3.3. Профсоюз:</w:t>
      </w:r>
    </w:p>
    <w:p>
      <w:pPr>
        <w:pStyle w:val="Style19"/>
        <w:ind w:firstLine="708"/>
        <w:rPr>
          <w:rFonts w:ascii="Times New Roman" w:hAnsi="Times New Roman" w:cs="Times New Roman"/>
          <w:sz w:val="28"/>
          <w:szCs w:val="28"/>
          <w:u w:val="single"/>
        </w:rPr>
      </w:pPr>
      <w:r>
        <w:rPr>
          <w:rFonts w:cs="Times New Roman" w:ascii="Times New Roman" w:hAnsi="Times New Roman"/>
          <w:sz w:val="28"/>
          <w:szCs w:val="28"/>
        </w:rPr>
        <w:tab/>
        <w:t xml:space="preserve">3.3.1. Осуществляет контроль за соблюдением трудового законодательства, норм и условий действующих в отрасли коллективных договоров при проведении в государственных учреждениях здравоохранения области реорганизации, сокращения численности или штата работников, а также при смене собственника, изменении типа или организационно-правовой формы учреждений, не допуская произвольного увольнения и нарушения трудовых прав работников. </w:t>
      </w:r>
    </w:p>
    <w:p>
      <w:pPr>
        <w:pStyle w:val="Style19"/>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3.2. Добивается включения в коллективные договоры государственных учреждений здравоохранения области мероприятий, направленных на предупреждение необоснованного сокращения штата работников, предоставление работникам в случае увольнения по указанному основанию дополнительных (сверх, предусмотренных действующим законодательством) льгот, гарантий и компенсаций за счёт средств, полученных от предпринимательской и иной приносящей доход деятельности, а также на переподготовку кадр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3.3. Оказывает работникам государственных учреждений здравоохранения области – членам Профсоюза, а также выборным профсоюзным органам соответствующих первичных и местных профорга- низаций бесплатную консультативную помощь по вопросам заключения, изменения и прекращения трудовых отношений, при необходимости разъясняя их права, обязанности и порядок действий. </w:t>
      </w:r>
    </w:p>
    <w:p>
      <w:pPr>
        <w:pStyle w:val="ConsPlusNormal"/>
        <w:ind w:firstLine="540"/>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 ОПЛАТА ТРУД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u w:val="single"/>
        </w:rPr>
        <w:t>4.1. Стороны договорились</w:t>
      </w:r>
      <w:r>
        <w:rPr>
          <w:rFonts w:cs="Times New Roman" w:ascii="Times New Roman" w:hAnsi="Times New Roman"/>
          <w:sz w:val="28"/>
          <w:szCs w:val="28"/>
        </w:rPr>
        <w:t>:</w:t>
      </w:r>
    </w:p>
    <w:p>
      <w:pPr>
        <w:pStyle w:val="Style19"/>
        <w:ind w:firstLine="708"/>
        <w:rPr/>
      </w:pPr>
      <w:r>
        <w:rPr>
          <w:rFonts w:cs="Times New Roman" w:ascii="Times New Roman" w:hAnsi="Times New Roman"/>
          <w:sz w:val="28"/>
          <w:szCs w:val="28"/>
        </w:rPr>
        <w:tab/>
        <w:t>4.1.1. Принимать необходимые совместные меры по обеспечению своевременной и в полном объёме выплаты заработной платы работникам государственных учреждений здравоохранения области, недопущению снижения уровня оплаты труда работников и образования задолженности по выплате заработной платы.</w:t>
      </w:r>
    </w:p>
    <w:p>
      <w:pPr>
        <w:pStyle w:val="Style19"/>
        <w:ind w:firstLine="708"/>
        <w:jc w:val="both"/>
        <w:rPr/>
      </w:pPr>
      <w:r>
        <w:rPr>
          <w:rFonts w:cs="Times New Roman" w:ascii="Times New Roman" w:hAnsi="Times New Roman"/>
          <w:sz w:val="28"/>
          <w:szCs w:val="28"/>
        </w:rPr>
        <w:t>4.1.2. Обеспечивать применение единых подходов к формированию фонда оплаты труда и установлению стимулирующих выплат в государственных учреждениях здравоохранения област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3. В случае необходимости получения информации об уровне оплаты труда работников государственных учреждений здравоохранения области запрашивать у государственных учреждений здравоохранения области сведения о фактически начисленной работникам заработной плате на одну ставку по основному месту работы (без учёта заработной платы по внутреннему совместительств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4. Продолжают работу по поэтапному повышению размеров базовых (должностных) окладов по профессиональным квалификационным группам работников здравоохранения и доведению размера оплаты труда по должностям работников здравоохранения первого уровня до величины не ниже минимального размера оплаты труда.</w:t>
      </w:r>
    </w:p>
    <w:p>
      <w:pPr>
        <w:pStyle w:val="ConsPlusNormal"/>
        <w:jc w:val="both"/>
        <w:rPr>
          <w:b w:val="false"/>
          <w:b w:val="false"/>
          <w:i w:val="false"/>
          <w:i w:val="false"/>
        </w:rPr>
      </w:pPr>
      <w:r>
        <w:rPr>
          <w:b w:val="false"/>
          <w:i w:val="false"/>
        </w:rPr>
        <w:t xml:space="preserve">    </w:t>
      </w:r>
    </w:p>
    <w:p>
      <w:pPr>
        <w:pStyle w:val="ConsPlusNormal"/>
        <w:ind w:firstLine="708"/>
        <w:jc w:val="both"/>
        <w:rPr/>
      </w:pPr>
      <w:r>
        <w:rPr>
          <w:b w:val="false"/>
          <w:i w:val="false"/>
        </w:rPr>
        <w:t>4.1.5. Добиваются:</w:t>
      </w:r>
    </w:p>
    <w:p>
      <w:pPr>
        <w:pStyle w:val="ConsPlusNormal"/>
        <w:ind w:firstLine="540"/>
        <w:jc w:val="both"/>
        <w:rPr>
          <w:b w:val="false"/>
          <w:b w:val="false"/>
          <w:bCs w:val="false"/>
          <w:i w:val="false"/>
          <w:i w:val="false"/>
          <w:iCs w:val="false"/>
        </w:rPr>
      </w:pPr>
      <w:r>
        <w:rPr>
          <w:b w:val="false"/>
          <w:i w:val="false"/>
        </w:rPr>
        <w:t xml:space="preserve">-  </w:t>
      </w:r>
      <w:r>
        <w:rPr>
          <w:b w:val="false"/>
          <w:bCs w:val="false"/>
          <w:i w:val="false"/>
          <w:iCs w:val="false"/>
        </w:rPr>
        <w:t xml:space="preserve">повышения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w:t>
      </w:r>
      <w:r>
        <w:rPr>
          <w:b w:val="false"/>
          <w:i w:val="false"/>
        </w:rPr>
        <w:t xml:space="preserve">во Владимирской области. </w:t>
      </w:r>
    </w:p>
    <w:p>
      <w:pPr>
        <w:pStyle w:val="ConsPlusNormal"/>
        <w:jc w:val="both"/>
        <w:rPr>
          <w:b w:val="false"/>
          <w:b w:val="false"/>
          <w:bCs w:val="false"/>
          <w:i w:val="false"/>
          <w:i w:val="false"/>
          <w:iCs w:val="false"/>
        </w:rPr>
      </w:pPr>
      <w:r>
        <w:rPr>
          <w:b w:val="false"/>
          <w:bCs w:val="false"/>
          <w:i w:val="false"/>
          <w:iCs w:val="false"/>
        </w:rPr>
      </w:r>
    </w:p>
    <w:p>
      <w:pPr>
        <w:pStyle w:val="ConsPlusNormal"/>
        <w:jc w:val="both"/>
        <w:rPr>
          <w:b w:val="false"/>
          <w:b w:val="false"/>
          <w:i w:val="false"/>
          <w:i w:val="false"/>
        </w:rPr>
      </w:pPr>
      <w:r>
        <w:rPr>
          <w:b w:val="false"/>
          <w:i w:val="false"/>
        </w:rPr>
        <w:t xml:space="preserve">- формирования эффективной системы оплаты труда с учетом уровня подготовки, квалификации, специфики и сложности труда и увеличения гарантированной части оплаты труда специалистов (врачебного и среднего медицинского персонала) не ниже 60 %. </w:t>
      </w:r>
    </w:p>
    <w:p>
      <w:pPr>
        <w:pStyle w:val="ConsPlusNormal"/>
        <w:jc w:val="both"/>
        <w:rPr>
          <w:b w:val="false"/>
          <w:b w:val="false"/>
          <w:i w:val="false"/>
          <w:i w:val="false"/>
        </w:rPr>
      </w:pPr>
      <w:r>
        <w:rPr>
          <w:b w:val="false"/>
          <w:i w:val="false"/>
        </w:rPr>
      </w:r>
    </w:p>
    <w:p>
      <w:pPr>
        <w:pStyle w:val="ConsPlusNormal"/>
        <w:jc w:val="both"/>
        <w:rPr/>
      </w:pPr>
      <w:r>
        <w:rPr>
          <w:b w:val="false"/>
          <w:i w:val="false"/>
        </w:rPr>
        <w:t>- реализации Распоряжения Правительства РФ Российской Федерации от 28.12.2012 № 2599-р «Об утверждении плана мероприятий («дорожной карты») «Изменения в отраслях социальной сферы, направленные на повышение эффективности здравоохранения».</w:t>
      </w:r>
    </w:p>
    <w:p>
      <w:pPr>
        <w:pStyle w:val="Style19"/>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9"/>
        <w:ind w:firstLine="708"/>
        <w:rPr>
          <w:rFonts w:ascii="Times New Roman" w:hAnsi="Times New Roman" w:cs="Times New Roman"/>
          <w:sz w:val="28"/>
          <w:szCs w:val="28"/>
        </w:rPr>
      </w:pPr>
      <w:r>
        <w:rPr>
          <w:rFonts w:cs="Times New Roman" w:ascii="Times New Roman" w:hAnsi="Times New Roman"/>
          <w:sz w:val="28"/>
          <w:szCs w:val="28"/>
          <w:u w:val="single"/>
        </w:rPr>
        <w:t>4.2. Департамент</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2.1. При разработке проектов нормативных правовых актов, регламентирующих вопросы оплаты труда работников государственных  учреждений здравоохранения области, а также внесении в эти нормативные акты любых изменений и дополнений учитывает мнение                   Профсоюз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2.2. Обеспечивает своевременное повышение уровня реального содержания заработной платы работников государственных учреждений здравоохранения области в соответствии с действующим законодательством, включая индексацию заработной платы (базовых должностных окладов) работник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2.3. Направляет при необходимости рекомендации руководителям государственных учреждений здравоохранения области по подготовке, принятию и внесению изменений в локальные нормативные акты учреждений по вопросам оплаты труда работников, в целях недопущения ущемления трудовых прав работников в части оплаты тру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2.4. При установлении и изменении системы оплаты труда работников государственных учреждений здравоохранения области исходит из необходимости обеспечения основных государственных гарантий по оплате труда, сохранения фактических условий труда и недопустимости снижения существующего уровня оплаты труда работников отрасл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Владимирской области, нормативными правовыми актами органов местного самоуправления и с учётом Единых рекомендаций Российской трёхсторонней комиссии по регулированию социально-трудовых отношен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2.5</w:t>
      </w:r>
      <w:r>
        <w:rPr>
          <w:rFonts w:cs="Times New Roman" w:ascii="Times New Roman" w:hAnsi="Times New Roman"/>
          <w:b/>
          <w:sz w:val="28"/>
          <w:szCs w:val="28"/>
        </w:rPr>
        <w:t xml:space="preserve">. </w:t>
      </w:r>
      <w:r>
        <w:rPr>
          <w:rFonts w:cs="Times New Roman" w:ascii="Times New Roman" w:hAnsi="Times New Roman"/>
          <w:sz w:val="28"/>
          <w:szCs w:val="28"/>
        </w:rPr>
        <w:t>Формирует условия для установления гарантированной части заработной платы работников учреждений государственной системы здравоохранения на уровне не ниже 60 % от её общего размера.</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4.2.6. </w:t>
      </w:r>
      <w:r>
        <w:rPr>
          <w:rFonts w:cs="Times New Roman" w:ascii="Times New Roman" w:hAnsi="Times New Roman"/>
          <w:sz w:val="28"/>
          <w:szCs w:val="28"/>
          <w:lang w:eastAsia="ru-RU"/>
        </w:rPr>
        <w:t>Обеспечивает установление или изменение заработной платы работников (без учета премий и иных стимулирующих выплат) не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2.7. Обеспечивает контроль за недопущением диспропорций в уровнях оплаты труда руководителей и работников учреждений здравоохранения Владимирской област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2.8. Обеспечивает установление должностных окладов специалистов государственных учреждений здравоохранения, расположенных в населенных пунктах Владимирской области, перечень которых установлен Законом Владимирской области, в размере, повышенном на 25 процентов по сравнению с должностными окладами специалистов, работающих в городе.  </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rPr/>
      </w:pPr>
      <w:r>
        <w:rPr>
          <w:rFonts w:cs="Times New Roman" w:ascii="Times New Roman" w:hAnsi="Times New Roman"/>
          <w:sz w:val="28"/>
          <w:szCs w:val="28"/>
          <w:u w:val="single"/>
        </w:rPr>
        <w:t>4.3. Профсоюз:</w:t>
      </w:r>
    </w:p>
    <w:p>
      <w:pPr>
        <w:pStyle w:val="Style19"/>
        <w:ind w:firstLine="708"/>
        <w:jc w:val="both"/>
        <w:rPr/>
      </w:pPr>
      <w:r>
        <w:rPr>
          <w:rFonts w:cs="Times New Roman" w:ascii="Times New Roman" w:hAnsi="Times New Roman"/>
          <w:sz w:val="28"/>
          <w:szCs w:val="28"/>
        </w:rPr>
        <w:t>4.3.1. Осуществляет общественный контроль за соблюдением                                     в государственных учреждениях здравоохранения области законодательства и иных нормативных правовых актов по вопросам оплаты труда работников отрасл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3.2. Обеспечивает защиту и восстановление нарушенных прав работников государственных учреждений здравоохранения области                    в части оплаты труда; отстаивает интересы работников при разработке соответствующих нормативных правовых актов на уровне области и локальных нормативных актов учреж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3.3. Оказывает выборным профсоюзным органам на местах необходимую консультативную (в том числе правовую и методическую) помощь при разработке и утверждении в учреждениях локальных нормативных актов по вопросам оплаты труд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9"/>
        <w:jc w:val="center"/>
        <w:rPr>
          <w:rFonts w:ascii="Times New Roman" w:hAnsi="Times New Roman" w:cs="Times New Roman"/>
          <w:b/>
          <w:b/>
          <w:caps/>
          <w:sz w:val="28"/>
          <w:szCs w:val="28"/>
        </w:rPr>
      </w:pPr>
      <w:r>
        <w:rPr>
          <w:rFonts w:cs="Times New Roman" w:ascii="Times New Roman" w:hAnsi="Times New Roman"/>
          <w:b/>
          <w:sz w:val="28"/>
          <w:szCs w:val="28"/>
        </w:rPr>
        <w:t xml:space="preserve">5.  </w:t>
      </w:r>
      <w:r>
        <w:rPr>
          <w:rFonts w:cs="Times New Roman" w:ascii="Times New Roman" w:hAnsi="Times New Roman"/>
          <w:b/>
          <w:caps/>
          <w:sz w:val="28"/>
          <w:szCs w:val="28"/>
        </w:rPr>
        <w:t>Охрана труда и здоровья работников</w:t>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u w:val="single"/>
        </w:rPr>
        <w:t>5.1. Стороны договорились</w:t>
      </w: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1.1. Рекомендовать руководителям государственных учреждений здравоохранения области:</w:t>
      </w:r>
    </w:p>
    <w:p>
      <w:pPr>
        <w:pStyle w:val="Style19"/>
        <w:ind w:firstLine="708"/>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rPr>
        <w:t xml:space="preserve">- не допускать в соответствии с </w:t>
      </w:r>
      <w:r>
        <w:rPr>
          <w:rFonts w:cs="Times New Roman" w:ascii="Times New Roman" w:hAnsi="Times New Roman"/>
          <w:color w:val="000000"/>
          <w:sz w:val="28"/>
          <w:szCs w:val="28"/>
          <w:shd w:fill="FFFFFF" w:val="clear"/>
        </w:rPr>
        <w:t>Федеральным законом от 28.12.2013   № 421 «</w:t>
      </w:r>
      <w:r>
        <w:rPr>
          <w:rFonts w:cs="Times New Roman" w:ascii="Times New Roman" w:hAnsi="Times New Roman"/>
          <w:sz w:val="28"/>
          <w:szCs w:val="28"/>
        </w:rPr>
        <w:t xml:space="preserve">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w:t>
      </w:r>
      <w:r>
        <w:rPr>
          <w:rFonts w:cs="Times New Roman" w:ascii="Times New Roman" w:hAnsi="Times New Roman"/>
          <w:color w:val="000000"/>
          <w:sz w:val="28"/>
          <w:szCs w:val="28"/>
          <w:shd w:fill="FFFFFF" w:val="clear"/>
        </w:rPr>
        <w:t>при проведении специальной оценки труда в отношении работников, занятых на работах с вредными и (или) опасными условиями труда ухудшения порядка, условий осуществления, а также снижения размера компенсационных мер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которым на день вступления в силу Федерального закона от 28.12.2013 № 421 «</w:t>
      </w:r>
      <w:r>
        <w:rPr>
          <w:rFonts w:cs="Times New Roman" w:ascii="Times New Roman" w:hAnsi="Times New Roman"/>
          <w:sz w:val="28"/>
          <w:szCs w:val="28"/>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r>
        <w:rPr>
          <w:rFonts w:cs="Times New Roman" w:ascii="Times New Roman" w:hAnsi="Times New Roman"/>
          <w:color w:val="000000"/>
          <w:sz w:val="28"/>
          <w:szCs w:val="28"/>
          <w:shd w:fill="FFFFFF" w:val="clear"/>
        </w:rPr>
        <w:t xml:space="preserve"> фактически реализовывались при условии сохранения соответствующих условий труда на рабочем месте, явившихся основанием для назначения реализуемых компенсационных мер;</w:t>
      </w:r>
      <w:r>
        <w:rPr>
          <w:rStyle w:val="Appleconvertedspace"/>
          <w:rFonts w:cs="Times New Roman" w:ascii="Times New Roman" w:hAnsi="Times New Roman"/>
          <w:color w:val="000000"/>
          <w:sz w:val="28"/>
          <w:szCs w:val="28"/>
          <w:shd w:fill="FFFFFF" w:val="clear"/>
        </w:rPr>
        <w:t xml:space="preserve"> </w:t>
      </w:r>
    </w:p>
    <w:p>
      <w:pPr>
        <w:pStyle w:val="Style19"/>
        <w:ind w:firstLine="708"/>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 включать в комиссию при проведении специальной оценки условий труда не менее двух </w:t>
      </w:r>
      <w:r>
        <w:rPr>
          <w:rFonts w:cs="Times New Roman" w:ascii="Times New Roman" w:hAnsi="Times New Roman"/>
          <w:color w:val="000000"/>
          <w:sz w:val="28"/>
          <w:szCs w:val="28"/>
          <w:shd w:fill="FFFFFF" w:val="clear"/>
        </w:rPr>
        <w:t>представителей выборного органа первичной профсоюзной организации (п.2 ст.9 Федерального закона от 28.12.2013        № 426 «О специальной оценке условий труда»);</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с</w:t>
      </w:r>
      <w:r>
        <w:rPr>
          <w:rFonts w:cs="Times New Roman" w:ascii="Times New Roman" w:hAnsi="Times New Roman"/>
          <w:sz w:val="28"/>
          <w:szCs w:val="28"/>
        </w:rPr>
        <w:t>одействовать проведению специальной оценки условий труда, принятию мер по улучшению условий и охраны тру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анализировать состояние условий и охраны труда, уровень производственного травматизма и профессиональной заболеваемости медицинских работни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едусматривать в коллективных договорах ежегодные дополнительные оплачиваемые отпуска работникам, в том числе занятым на работах с вредными и (или) опасными условиями труда, за счёт внебюджетных источников финансир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ключать в коллективные договоры учреждений положения о создании работникам за счёт средств, полученных от оказания учреждениями платных услуг, условий для занятия физической культурой и спортом, проведении спортивных, оздоровительных и реабилитационных мероприятий для работни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1.2. Организовывать и проводить семинары – совещания с руководителями, специалистами (руководителями) служб охраны тру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1.3. Оказывать методическую помощь по вопросам организации работы по охране труда руководителям (специалистам) по охране труда учреждений здравоохранения.</w:t>
      </w:r>
    </w:p>
    <w:p>
      <w:pPr>
        <w:pStyle w:val="Style19"/>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2. Департамент:</w:t>
      </w:r>
    </w:p>
    <w:p>
      <w:pPr>
        <w:pStyle w:val="Normal"/>
        <w:spacing w:lineRule="auto" w:line="240" w:before="0" w:after="0"/>
        <w:ind w:firstLine="709"/>
        <w:jc w:val="both"/>
        <w:rPr/>
      </w:pPr>
      <w:r>
        <w:rPr>
          <w:rFonts w:cs="Times New Roman" w:ascii="Times New Roman" w:hAnsi="Times New Roman"/>
          <w:sz w:val="28"/>
          <w:szCs w:val="28"/>
        </w:rPr>
        <w:t>5.2.1. Обеспечивает в необходимом объёме финансирование расходов государственных учреждений здравоохранения области предусмотренных сметами и планами финансово-хозяйственной деятельности учреждений, на охрану труда, в том числе на:</w:t>
      </w:r>
    </w:p>
    <w:p>
      <w:pPr>
        <w:pStyle w:val="Normal"/>
        <w:spacing w:lineRule="auto" w:line="240" w:before="0" w:after="0"/>
        <w:ind w:firstLine="709"/>
        <w:jc w:val="both"/>
        <w:rPr/>
      </w:pPr>
      <w:r>
        <w:rPr>
          <w:rFonts w:cs="Times New Roman" w:ascii="Times New Roman" w:hAnsi="Times New Roman"/>
          <w:sz w:val="28"/>
          <w:szCs w:val="28"/>
        </w:rPr>
        <w:t>- обеспечение работников учреждений здравоохранения области, занятых на работах с вредными и (или) опасными условиями труда, специальной одеждой, специальной обувью и другими средствами индивидуальной защиты, смывающими и (или) обезвреживающими средствами, в соответствии с утверждёнными типовыми нормами;</w:t>
      </w:r>
    </w:p>
    <w:p>
      <w:pPr>
        <w:pStyle w:val="Normal"/>
        <w:spacing w:lineRule="auto" w:line="240" w:before="0" w:after="0"/>
        <w:ind w:firstLine="709"/>
        <w:jc w:val="both"/>
        <w:rPr/>
      </w:pPr>
      <w:r>
        <w:rPr>
          <w:rFonts w:cs="Times New Roman" w:ascii="Times New Roman" w:hAnsi="Times New Roman"/>
          <w:sz w:val="28"/>
          <w:szCs w:val="28"/>
        </w:rPr>
        <w:t>- обеспечение работников, занятых на работах с вредными условиями труда, молоком или другими равноценными пищевыми продуктами, пектиносодержащими продуктами, а также выплату денежной компенсации в размере, эквивалентном стоимости молока или других равноценных пищев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обязательных предварительных (при поступлении на работу) и периодических медицинских осмотров (обследований) работников;</w:t>
      </w:r>
    </w:p>
    <w:p>
      <w:pPr>
        <w:pStyle w:val="Normal"/>
        <w:spacing w:lineRule="auto" w:line="240" w:before="0" w:after="0"/>
        <w:ind w:firstLine="709"/>
        <w:jc w:val="both"/>
        <w:rPr/>
      </w:pPr>
      <w:r>
        <w:rPr>
          <w:rFonts w:cs="Times New Roman" w:ascii="Times New Roman" w:hAnsi="Times New Roman"/>
          <w:sz w:val="28"/>
          <w:szCs w:val="28"/>
        </w:rPr>
        <w:t>- обеспечени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spacing w:lineRule="auto" w:line="240" w:before="0" w:after="0"/>
        <w:ind w:firstLine="709"/>
        <w:jc w:val="both"/>
        <w:rPr/>
      </w:pPr>
      <w:r>
        <w:rPr>
          <w:rFonts w:cs="Times New Roman" w:ascii="Times New Roman" w:hAnsi="Times New Roman"/>
          <w:sz w:val="28"/>
          <w:szCs w:val="28"/>
        </w:rPr>
        <w:t>- обязательное страхование медицинских и фармацевтических работников государственных учреждений здравоохранения, работа которых связана с угрозой их жизни и здоровью, в соответствии с Законом Владимирской области от 14.11.2007 № 148-ОЗ «</w:t>
      </w:r>
      <w:r>
        <w:rPr>
          <w:rFonts w:cs="Times New Roman" w:ascii="Times New Roman" w:hAnsi="Times New Roman"/>
          <w:sz w:val="28"/>
          <w:szCs w:val="28"/>
          <w:lang w:eastAsia="ru-RU"/>
        </w:rPr>
        <w:t>Об обязательном страховании медицинских, фармацевтических и иных работников государственных организаций здравоохранения Владимирской области, работа которых связана с угрозой их жизни и здоровью, и единовременном денежном пособии в случае гибели работников государственных организаций здравоохранения Владимир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комплектов нормативно-правовых актов, содержащих нормы и требования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екущего и капитального ремонта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иных мероприятий по улучшению условий и охраны труда в государственных учреждениях здравоохранения области, в том числе предусмотренных планами мероприятий (соглашениями) по охране труда, коллективными договорам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19"/>
        <w:ind w:firstLine="708"/>
        <w:rPr>
          <w:rFonts w:ascii="Times New Roman" w:hAnsi="Times New Roman" w:cs="Times New Roman"/>
          <w:sz w:val="28"/>
          <w:szCs w:val="28"/>
        </w:rPr>
      </w:pPr>
      <w:r>
        <w:rPr>
          <w:rFonts w:cs="Times New Roman" w:ascii="Times New Roman" w:hAnsi="Times New Roman"/>
          <w:sz w:val="28"/>
          <w:szCs w:val="28"/>
          <w:u w:val="single"/>
        </w:rPr>
        <w:t>5.3. Профсою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w:t>
      </w:r>
      <w:r>
        <w:rPr>
          <w:rFonts w:cs="Times New Roman" w:ascii="Times New Roman" w:hAnsi="Times New Roman"/>
          <w:b/>
          <w:sz w:val="28"/>
          <w:szCs w:val="28"/>
        </w:rPr>
        <w:t xml:space="preserve"> </w:t>
      </w:r>
      <w:r>
        <w:rPr>
          <w:rFonts w:cs="Times New Roman" w:ascii="Times New Roman" w:hAnsi="Times New Roman"/>
          <w:sz w:val="28"/>
          <w:szCs w:val="28"/>
        </w:rPr>
        <w:t>Силами правовой инспекции труда и уполномоченных (доверенных) лиц по охране труда Профсоюза осуществляет постоянный контроль за соблюдением работодателями требований трудового законодательства, правил и норм охраны труда в учреждениях, предоставлением работникам, занятым на тяжёлых работах и работах с вредными и (или) опасными условиями труда, предусмотренных по закону гарантий и компенсаций (включая сокращённую продолжительность рабочего времени, повышенную оплату труда и ежегодный дополнительный оплачиваемый отпуск установленной продолж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2.</w:t>
      </w:r>
      <w:r>
        <w:rPr>
          <w:rFonts w:cs="Times New Roman" w:ascii="Times New Roman" w:hAnsi="Times New Roman"/>
          <w:b/>
          <w:sz w:val="28"/>
          <w:szCs w:val="28"/>
        </w:rPr>
        <w:t xml:space="preserve"> </w:t>
      </w:r>
      <w:r>
        <w:rPr>
          <w:rFonts w:cs="Times New Roman" w:ascii="Times New Roman" w:hAnsi="Times New Roman"/>
          <w:sz w:val="28"/>
          <w:szCs w:val="28"/>
        </w:rPr>
        <w:t xml:space="preserve">Оказывает правовую и методическую помощь первичным организациям Профсоюза в обеспечении общественного контроля за состоянием условий и охраны труда в государственных учреждениях здравоохранения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w:t>
      </w:r>
      <w:r>
        <w:rPr>
          <w:rFonts w:cs="Times New Roman" w:ascii="Times New Roman" w:hAnsi="Times New Roman"/>
          <w:b/>
          <w:sz w:val="28"/>
          <w:szCs w:val="28"/>
        </w:rPr>
        <w:t xml:space="preserve"> </w:t>
      </w:r>
      <w:r>
        <w:rPr>
          <w:rFonts w:cs="Times New Roman" w:ascii="Times New Roman" w:hAnsi="Times New Roman"/>
          <w:sz w:val="28"/>
          <w:szCs w:val="28"/>
        </w:rPr>
        <w:t>Регулярно проводит обучение профсоюзного актива по вопросам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w:t>
      </w:r>
      <w:r>
        <w:rPr>
          <w:rFonts w:cs="Times New Roman" w:ascii="Times New Roman" w:hAnsi="Times New Roman"/>
          <w:b/>
          <w:sz w:val="28"/>
          <w:szCs w:val="28"/>
        </w:rPr>
        <w:t xml:space="preserve"> </w:t>
      </w:r>
      <w:r>
        <w:rPr>
          <w:rFonts w:cs="Times New Roman" w:ascii="Times New Roman" w:hAnsi="Times New Roman"/>
          <w:sz w:val="28"/>
          <w:szCs w:val="28"/>
        </w:rPr>
        <w:t>Содействует обеспечению нуждающихся по состоянию здоровья членов Профсоюза (из числа работающих в государственных учреждениях здравоохранения области) и членов их семей путёвками на санаторно-курортное лечение на льгот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 Участвует в работе комиссий по специальной оценке условий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6. Инициирует проведение в организациях государственной экспертизы условий труда.</w:t>
      </w:r>
    </w:p>
    <w:p>
      <w:pPr>
        <w:pStyle w:val="Greypriv"/>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СОЦИАЛЬНЫЕ ЛЬГОТЫ, ГАРАНТИИ И КОМПЕНС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6.1. Стороны договорилис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w:t>
      </w:r>
      <w:r>
        <w:rPr>
          <w:rFonts w:cs="Times New Roman" w:ascii="Times New Roman" w:hAnsi="Times New Roman"/>
          <w:b/>
          <w:sz w:val="28"/>
          <w:szCs w:val="28"/>
        </w:rPr>
        <w:t xml:space="preserve"> </w:t>
      </w:r>
      <w:r>
        <w:rPr>
          <w:rFonts w:cs="Times New Roman" w:ascii="Times New Roman" w:hAnsi="Times New Roman"/>
          <w:sz w:val="28"/>
          <w:szCs w:val="28"/>
        </w:rPr>
        <w:t xml:space="preserve">Проводить согласованную политику по защите социально- трудовых прав и экономических интересов работников учреждений здравоохранения области, содействуя сохранению и расширению социальных льгот и гаран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1.2.</w:t>
      </w:r>
      <w:r>
        <w:rPr>
          <w:rFonts w:cs="Times New Roman" w:ascii="Times New Roman" w:hAnsi="Times New Roman"/>
          <w:b/>
          <w:sz w:val="28"/>
          <w:szCs w:val="28"/>
        </w:rPr>
        <w:t xml:space="preserve"> </w:t>
      </w:r>
      <w:r>
        <w:rPr>
          <w:rFonts w:cs="Times New Roman" w:ascii="Times New Roman" w:hAnsi="Times New Roman"/>
          <w:sz w:val="28"/>
          <w:szCs w:val="28"/>
        </w:rPr>
        <w:t xml:space="preserve">Содействовать обеспечению в государственных учреждениях здравоохранения области: </w:t>
      </w:r>
    </w:p>
    <w:p>
      <w:pPr>
        <w:pStyle w:val="Normal"/>
        <w:spacing w:lineRule="auto" w:line="240" w:before="0" w:after="0"/>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обязательного социального страхования работников от несчастных случаев на производстве и профессиональных заболе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своевременного перечисления работодателями страховых взносов в Фонд социального страхования РФ;</w:t>
      </w:r>
    </w:p>
    <w:p>
      <w:pPr>
        <w:pStyle w:val="Normal"/>
        <w:spacing w:lineRule="auto" w:line="240" w:before="0" w:after="0"/>
        <w:jc w:val="both"/>
        <w:rPr/>
      </w:pPr>
      <w:r>
        <w:rPr>
          <w:rFonts w:cs="Times New Roman" w:ascii="Times New Roman" w:hAnsi="Times New Roman"/>
          <w:sz w:val="28"/>
          <w:szCs w:val="28"/>
        </w:rPr>
        <w:t>- своевременного и обоснованного представления в территориальные органы Пенсионного фонда РФ полных сведений о застрахованных лицах в соответствии с Федеральным законом от 01.04.1996 № 27-ФЗ «Об индивидуальном (персонифицированном) учёте в системе обязательного пенсионного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воевременного перечисления средств на обязательное медицинское страхование работников в соответствии с Федеральным Законом от 29.11.2010 №326 – ФЗ «Об обязательном медицинском страховании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хование медицинских и фармацевтических работников государственных учреждений здравоохранения, работа которых связана с угрозой их жизни и здоровью, в соответствии с Законом Владимирской области от 14.11.2007 № 148-ОЗ «</w:t>
      </w:r>
      <w:r>
        <w:rPr>
          <w:rFonts w:cs="Times New Roman" w:ascii="Times New Roman" w:hAnsi="Times New Roman"/>
          <w:sz w:val="28"/>
          <w:szCs w:val="28"/>
          <w:lang w:eastAsia="ru-RU"/>
        </w:rPr>
        <w:t>Об обязательном страховании медицинских, фармацевтических и иных работников государственных организаций здравоохранения Владимирской области, работа которых связана с угрозой их жизни и здоровью, и единовременном денежном пособии в случае гибели работников государственных организаций здравоохранения Владимирской област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3.</w:t>
      </w:r>
      <w:r>
        <w:rPr>
          <w:rFonts w:cs="Times New Roman" w:ascii="Times New Roman" w:hAnsi="Times New Roman"/>
          <w:b/>
          <w:sz w:val="28"/>
          <w:szCs w:val="28"/>
        </w:rPr>
        <w:t xml:space="preserve"> </w:t>
      </w:r>
      <w:r>
        <w:rPr>
          <w:rFonts w:cs="Times New Roman" w:ascii="Times New Roman" w:hAnsi="Times New Roman"/>
          <w:sz w:val="28"/>
          <w:szCs w:val="28"/>
        </w:rPr>
        <w:t>Принимать меры к недопущению снижения уровня</w:t>
      </w:r>
      <w:r>
        <w:rPr/>
        <w:t xml:space="preserve"> </w:t>
      </w:r>
      <w:r>
        <w:rPr>
          <w:rFonts w:cs="Times New Roman" w:ascii="Times New Roman" w:hAnsi="Times New Roman"/>
          <w:sz w:val="28"/>
          <w:szCs w:val="28"/>
        </w:rPr>
        <w:t>гарантированных мер социальной поддержки, предусмотренных областным законодательством для работников государственных учреждений здравоохранения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1.4. Рекомендовать руководителям подведомствен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рганизации и проведении культурно-массовой                                и физкультурно-оздоровительной работы в учреждении руководствоваться частью четвёртой статьи 377 Трудового кодекс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распределение средств на материальную помощь работникам учреждений и иные выплаты социального характера, социальные льготы и гарантии, предусмотренные коллективными договорами учреждений, согласовывать в установленном законом порядке с соответствующим выборным органом первичной профсоюз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5. Реализуют на областном уровне программу льготного ипотечного кредитования медицинских работников, финансируемую из средств обла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6. Добиваются принятия на областном уровне комплексной программы оздоровления медицинских работников, финансируемой из средств обла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2. Департ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1 При формировании и корректировке областного бюджета на очередной финансовый год и плановый период направляет в администрацию Владимирской области обоснованные предложения по сохранению и увеличению объёма финансирования на предоставление мер социальной поддержки медицинским работникам государственных учреждений здравоохранения области (в том числе в части оплаты жилья и коммунальных услуг специалистами в сельской местности, обязательного страхования медицинских, фармацевтических и иных работников государственных учреждений здравоохранения области, работа которых связана с угрозой жизни и здоровью, создания благоприятных условий для привлечения в учреждения государственной системы здравоохранения квалифицированных медицин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3. Профсою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 систематический контроль за своевременным                        и в полном объёме предоставлением работникам государственных учреждений здравоохранения области предусмотренных действующим законодательством и иными нормативными актами льгот и гарантий                               в социаль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2.</w:t>
      </w:r>
      <w:r>
        <w:rPr>
          <w:rFonts w:cs="Times New Roman" w:ascii="Times New Roman" w:hAnsi="Times New Roman"/>
          <w:b/>
          <w:sz w:val="28"/>
          <w:szCs w:val="28"/>
        </w:rPr>
        <w:t xml:space="preserve"> </w:t>
      </w:r>
      <w:r>
        <w:rPr>
          <w:rFonts w:cs="Times New Roman" w:ascii="Times New Roman" w:hAnsi="Times New Roman"/>
          <w:sz w:val="28"/>
          <w:szCs w:val="28"/>
        </w:rPr>
        <w:t>Обеспечивает страхование работников государственных  учреждений здравоохранения области – членов Профсоюза на случай смерти, профессионального заболевания, заболевания туберкулёзом, онкологического заболевания с выплатой страховых сумм, в соответствии с Положением о Фонде добровольного медицинского страхования членов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3. На основании ходатайств профсоюзных комитетов учреждений, при условии соблюдения профорганизациями финансовой дисциплины, оказывает</w:t>
      </w:r>
      <w:r>
        <w:rPr>
          <w:rFonts w:cs="Times New Roman" w:ascii="Times New Roman" w:hAnsi="Times New Roman"/>
          <w:b/>
          <w:sz w:val="28"/>
          <w:szCs w:val="28"/>
        </w:rPr>
        <w:t xml:space="preserve"> </w:t>
      </w:r>
      <w:r>
        <w:rPr>
          <w:rFonts w:cs="Times New Roman" w:ascii="Times New Roman" w:hAnsi="Times New Roman"/>
          <w:sz w:val="28"/>
          <w:szCs w:val="28"/>
        </w:rPr>
        <w:t>материальную помощь остро нуждающимся работникам государственных учреждений здравоохранения области – членам Профсоюза, в том числе в особо тяжёлых случаях (при пожаре, краже, затоплении и при других чрезвычайных обстоя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4.</w:t>
      </w:r>
      <w:r>
        <w:rPr>
          <w:rFonts w:cs="Times New Roman" w:ascii="Times New Roman" w:hAnsi="Times New Roman"/>
          <w:b/>
          <w:sz w:val="28"/>
          <w:szCs w:val="28"/>
        </w:rPr>
        <w:t xml:space="preserve"> </w:t>
      </w:r>
      <w:r>
        <w:rPr>
          <w:rFonts w:cs="Times New Roman" w:ascii="Times New Roman" w:hAnsi="Times New Roman"/>
          <w:sz w:val="28"/>
          <w:szCs w:val="28"/>
        </w:rPr>
        <w:t>Предоставляет работникам государственных учреждений здравоохранения области – членам Профсоюза по их письменным заявлениям беспроцентные ссуды за счёт средств профсоюзного бюджета областной организации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Greypriv"/>
        <w:spacing w:before="0" w:after="0"/>
        <w:ind w:firstLine="709"/>
        <w:jc w:val="both"/>
        <w:rPr/>
      </w:pPr>
      <w:r>
        <w:rPr>
          <w:sz w:val="28"/>
          <w:szCs w:val="28"/>
        </w:rPr>
        <w:t>6.3.5. Оказывает практическую помощь работникам в учреждениях здравоохранения при реализации их пенсионных пра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МОЛОДЁЖНАЯ ПОЛИТ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u w:val="single"/>
        </w:rPr>
        <w:t>7.1. Стороны договорились</w:t>
      </w:r>
      <w:r>
        <w:rPr>
          <w:rFonts w:cs="Times New Roman" w:ascii="Times New Roman" w:hAnsi="Times New Roman"/>
          <w:sz w:val="28"/>
          <w:szCs w:val="28"/>
        </w:rPr>
        <w:t>:</w:t>
      </w:r>
    </w:p>
    <w:p>
      <w:pPr>
        <w:pStyle w:val="Normal"/>
        <w:spacing w:lineRule="auto" w:line="240" w:before="0" w:after="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1. В целях реализации настоящего Соглашения, молодёжью считаются работники государственных учреждений здравоохранения Владимирской области и студенты медицинских колледжей области в возрасте не старше 35 лет.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В целях повышения правовой культуры организовывать занятия для студентов профессиональных образовательных учреждений Владимирской области в сфере здравоохранения по вопросам трудового законодательства, охраны труда, социаль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t>7.1.3. Основными принципами молодёжной политики в государственных учреждениях здравоохранения области являются:</w:t>
      </w:r>
    </w:p>
    <w:p>
      <w:pPr>
        <w:pStyle w:val="Normal"/>
        <w:autoSpaceDE w:val="false"/>
        <w:spacing w:lineRule="auto" w:line="240" w:before="0" w:after="0"/>
        <w:ind w:firstLine="540"/>
        <w:jc w:val="both"/>
        <w:rPr/>
      </w:pPr>
      <w:r>
        <w:rPr>
          <w:rFonts w:cs="Times New Roman" w:ascii="Times New Roman" w:hAnsi="Times New Roman"/>
          <w:sz w:val="28"/>
          <w:szCs w:val="28"/>
        </w:rPr>
        <w:tab/>
        <w:t>- необходимость привлечения и закрепления кадров молодых специалистов в организаци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содействие повышению уровня квалификации молодых специалистов и их профессиональному росту;</w:t>
      </w:r>
    </w:p>
    <w:p>
      <w:pPr>
        <w:pStyle w:val="Normal"/>
        <w:autoSpaceDE w:val="false"/>
        <w:spacing w:lineRule="auto" w:line="240" w:before="0" w:after="0"/>
        <w:ind w:firstLine="540"/>
        <w:jc w:val="both"/>
        <w:rPr/>
      </w:pPr>
      <w:r>
        <w:rPr>
          <w:rFonts w:cs="Times New Roman" w:ascii="Times New Roman" w:hAnsi="Times New Roman"/>
          <w:sz w:val="28"/>
          <w:szCs w:val="28"/>
        </w:rPr>
        <w:tab/>
        <w:t>- обеспечение высокого уровня правовой и социальной защищённости молодых специалистов и студентов;</w:t>
      </w:r>
    </w:p>
    <w:p>
      <w:pPr>
        <w:pStyle w:val="Normal"/>
        <w:autoSpaceDE w:val="false"/>
        <w:spacing w:lineRule="auto" w:line="240" w:before="0" w:after="0"/>
        <w:ind w:firstLine="540"/>
        <w:jc w:val="both"/>
        <w:rPr/>
      </w:pPr>
      <w:r>
        <w:rPr>
          <w:rFonts w:cs="Times New Roman" w:ascii="Times New Roman" w:hAnsi="Times New Roman"/>
          <w:sz w:val="28"/>
          <w:szCs w:val="28"/>
        </w:rPr>
        <w:tab/>
        <w:t>- создание условий для реализации творческой активности молодых специалистов и студентов;</w:t>
      </w:r>
    </w:p>
    <w:p>
      <w:pPr>
        <w:pStyle w:val="Normal"/>
        <w:autoSpaceDE w:val="false"/>
        <w:spacing w:lineRule="auto" w:line="240" w:before="0" w:after="0"/>
        <w:ind w:firstLine="540"/>
        <w:jc w:val="both"/>
        <w:rPr/>
      </w:pPr>
      <w:r>
        <w:rPr>
          <w:rFonts w:cs="Times New Roman" w:ascii="Times New Roman" w:hAnsi="Times New Roman"/>
          <w:sz w:val="28"/>
          <w:szCs w:val="28"/>
        </w:rPr>
        <w:tab/>
        <w:t>- обеспечение условий для сохранения и поддержания здоровья молодых специалистов и студентов; пропаганда здорового образа жизни среди молодёжи в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t>7.1.4. Молодым специалистам, получившим среднее профессиональное образование или высшее профессиональное образование по имеющим государственную аккредитацию образовательным программам и поступающим на работу по полученной специальности, в течение трёх лет со дня получения соответствующего образования испытание (испытательный срок) при приёме на работу в государственное учреждение здравоохранения области не устанавл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5. В течение первых двух лет работы в государственном учреждении здравоохранения области молодой специалист не может быть уволен по инициативе работодателя, за исключением оснований, предусмотренных пунктами 6, 10 части первой статьи 81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6. В целях сохранения и развития потенциала учреждений здравоохранения, повышения престижа профессии, активного участия молодых специалистов в рабочем процессе, обеспечения преемственности опыта, профессионального роста и социальной защищенности работников рекомендовать работодателям: </w:t>
      </w:r>
    </w:p>
    <w:p>
      <w:pPr>
        <w:pStyle w:val="Normal"/>
        <w:spacing w:lineRule="auto" w:line="240" w:before="0" w:after="0"/>
        <w:ind w:firstLine="709"/>
        <w:jc w:val="both"/>
        <w:rPr/>
      </w:pPr>
      <w:r>
        <w:rPr>
          <w:rFonts w:cs="Times New Roman" w:ascii="Times New Roman" w:hAnsi="Times New Roman"/>
          <w:sz w:val="28"/>
          <w:szCs w:val="28"/>
        </w:rPr>
        <w:t xml:space="preserve">- при заключении коллективных договоров включать в них специальные разделы по защите социально-экономических и трудовых прав молодых специалистов; </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беспечить молодым специалистам возможность социально-трудовой адаптации в течении первого года работы (не увольнять, не переводить на другое место работы без его согла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ь работу по формированию и обучению резерва из числа молодых специалистов на руководящие должности;</w:t>
      </w:r>
    </w:p>
    <w:p>
      <w:pPr>
        <w:pStyle w:val="Normal"/>
        <w:spacing w:lineRule="auto" w:line="240" w:before="0" w:after="0"/>
        <w:ind w:firstLine="709"/>
        <w:jc w:val="both"/>
        <w:rPr/>
      </w:pPr>
      <w:r>
        <w:rPr>
          <w:rFonts w:cs="Times New Roman" w:ascii="Times New Roman" w:hAnsi="Times New Roman"/>
          <w:sz w:val="28"/>
          <w:szCs w:val="28"/>
        </w:rPr>
        <w:t xml:space="preserve">- предоставлять гарантии и компенсации молодым специалистам для обучения в образовательных и научных учреждениях; </w:t>
      </w:r>
    </w:p>
    <w:p>
      <w:pPr>
        <w:pStyle w:val="Normal"/>
        <w:spacing w:lineRule="auto" w:line="240" w:before="0" w:after="0"/>
        <w:ind w:firstLine="709"/>
        <w:jc w:val="both"/>
        <w:rPr/>
      </w:pPr>
      <w:r>
        <w:rPr>
          <w:rFonts w:cs="Times New Roman" w:ascii="Times New Roman" w:hAnsi="Times New Roman"/>
          <w:sz w:val="28"/>
          <w:szCs w:val="28"/>
        </w:rPr>
        <w:t xml:space="preserve">-проводить конкурсы профессионального мастерства среди молодых специалис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содействовать созданию и работе Молодежного совета первичной профсоюзной организации, направленной на активизацию участия молодых специалистов в повышении эффективности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и проводить культурно-массовые, спортивно-оздоровительные мероприятия, спартакиады;</w:t>
      </w:r>
    </w:p>
    <w:p>
      <w:pPr>
        <w:pStyle w:val="Normal"/>
        <w:spacing w:lineRule="auto" w:line="240" w:before="0" w:after="0"/>
        <w:ind w:firstLine="709"/>
        <w:jc w:val="both"/>
        <w:rPr/>
      </w:pPr>
      <w:r>
        <w:rPr>
          <w:rFonts w:cs="Times New Roman" w:ascii="Times New Roman" w:hAnsi="Times New Roman"/>
          <w:sz w:val="28"/>
          <w:szCs w:val="28"/>
        </w:rPr>
        <w:t xml:space="preserve">- принимать необходимые меры по улучшению жилищных условий для молодых специалист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7.2. Департамент:</w:t>
      </w:r>
    </w:p>
    <w:p>
      <w:pPr>
        <w:pStyle w:val="Normal"/>
        <w:spacing w:lineRule="auto" w:line="240" w:before="0" w:after="0"/>
        <w:ind w:firstLine="709"/>
        <w:jc w:val="both"/>
        <w:rPr/>
      </w:pPr>
      <w:r>
        <w:rPr>
          <w:rFonts w:cs="Times New Roman" w:ascii="Times New Roman" w:hAnsi="Times New Roman"/>
          <w:sz w:val="28"/>
          <w:szCs w:val="28"/>
        </w:rPr>
        <w:t>7.2.1. Содействует трудоустройству выпускников учреждений высшего                и среднего профессионального образования в учреждениях государственной                 системы здравоохранения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2. Осуществляет в 2016–2018г.г. единовременные компенсационные выплаты в размере 100 тысяч рублей врачам в возрасте до 35 лет, завершившим начиная с 2016 года подготовку в интернатуре и (или) клинической ординатуре и приступающим в 2016–2017 г.г. к работе в учреждениях государственной системы здравоохранения области, при условии её продолжительности не менее 3-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b w:val="false"/>
          <w:b w:val="false"/>
          <w:bCs w:val="false"/>
          <w:i w:val="false"/>
          <w:i w:val="false"/>
          <w:iCs w:val="false"/>
        </w:rPr>
      </w:pPr>
      <w:r>
        <w:rPr>
          <w:b w:val="false"/>
          <w:i w:val="false"/>
        </w:rPr>
        <w:t>7.2.3</w:t>
      </w:r>
      <w:r>
        <w:rPr>
          <w:b w:val="false"/>
        </w:rPr>
        <w:t xml:space="preserve">. </w:t>
      </w:r>
      <w:r>
        <w:rPr>
          <w:b w:val="false"/>
          <w:bCs w:val="false"/>
          <w:i w:val="false"/>
          <w:iCs w:val="false"/>
        </w:rPr>
        <w:t>Осуществляет единовременную компенсационную выплату в размере 500 тыс. рублей среднему медицинскому персоналу (фельдшер и акушер фельдшерско-акушерских пунктов) в возрасте до 35 лет, прибывшему в государственные учреждения здравоохранения Владимирской области для работы в сельском населенном пункте, в течение 2016-2018 г.г.</w:t>
      </w:r>
    </w:p>
    <w:p>
      <w:pPr>
        <w:pStyle w:val="ConsPlusNormal"/>
        <w:ind w:firstLine="540"/>
        <w:jc w:val="both"/>
        <w:rPr>
          <w:b w:val="false"/>
          <w:b w:val="false"/>
          <w:bCs w:val="false"/>
          <w:i w:val="false"/>
          <w:i w:val="false"/>
          <w:iCs w:val="false"/>
        </w:rPr>
      </w:pPr>
      <w:r>
        <w:rPr>
          <w:b w:val="false"/>
          <w:bCs w:val="false"/>
          <w:i w:val="false"/>
          <w:iCs w:val="false"/>
        </w:rPr>
      </w:r>
    </w:p>
    <w:p>
      <w:pPr>
        <w:pStyle w:val="ConsPlusNormal"/>
        <w:ind w:firstLine="540"/>
        <w:jc w:val="both"/>
        <w:rPr/>
      </w:pPr>
      <w:r>
        <w:rPr>
          <w:b w:val="false"/>
          <w:bCs w:val="false"/>
          <w:i w:val="false"/>
          <w:iCs w:val="false"/>
        </w:rPr>
        <w:t>7.2.4.</w:t>
      </w:r>
      <w:r>
        <w:rPr>
          <w:b w:val="false"/>
        </w:rPr>
        <w:t xml:space="preserve"> </w:t>
      </w:r>
      <w:r>
        <w:rPr>
          <w:b w:val="false"/>
          <w:i w:val="false"/>
        </w:rPr>
        <w:t>О</w:t>
      </w:r>
      <w:r>
        <w:rPr>
          <w:b w:val="false"/>
          <w:bCs w:val="false"/>
          <w:i w:val="false"/>
          <w:iCs w:val="false"/>
        </w:rPr>
        <w:t>существляет единовременную компенсационную выплату в размере 12000 рублей гражданам, зачисленным в образовательные организации, осуществляющие образовательную деятельность по программам высшего медицинского образования в рамках целевого приема.</w:t>
      </w:r>
    </w:p>
    <w:p>
      <w:pPr>
        <w:pStyle w:val="ConsPlusNormal"/>
        <w:ind w:firstLine="54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240" w:before="0" w:after="0"/>
        <w:ind w:firstLine="709"/>
        <w:jc w:val="both"/>
        <w:rPr/>
      </w:pPr>
      <w:r>
        <w:rPr>
          <w:rFonts w:cs="Times New Roman" w:ascii="Times New Roman" w:hAnsi="Times New Roman"/>
          <w:sz w:val="28"/>
          <w:szCs w:val="28"/>
          <w:u w:val="single"/>
        </w:rPr>
        <w:t>7.3. Профсою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7.3.1. Добивается включения в коллективные договоры учреждений государственной системы здравоохранения области дополнительных льгот и гарантий молодым специалистам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3.2.</w:t>
      </w:r>
      <w:r>
        <w:rPr>
          <w:rFonts w:cs="Times New Roman" w:ascii="Times New Roman" w:hAnsi="Times New Roman"/>
          <w:b/>
          <w:sz w:val="28"/>
          <w:szCs w:val="28"/>
        </w:rPr>
        <w:t xml:space="preserve"> </w:t>
      </w:r>
      <w:r>
        <w:rPr>
          <w:rFonts w:cs="Times New Roman" w:ascii="Times New Roman" w:hAnsi="Times New Roman"/>
          <w:sz w:val="28"/>
          <w:szCs w:val="28"/>
        </w:rPr>
        <w:t>Осуществляет выплату специальных профсоюзных ежемесячных стипендий студентам профессиональных образовательных учреждений Владимирской области в сфере здравоохранения за успешную учёбу и активное участие в общественной (профсоюзной) жизн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3.</w:t>
      </w:r>
      <w:r>
        <w:rPr>
          <w:rFonts w:cs="Times New Roman" w:ascii="Times New Roman" w:hAnsi="Times New Roman"/>
          <w:b/>
          <w:sz w:val="28"/>
          <w:szCs w:val="28"/>
        </w:rPr>
        <w:t xml:space="preserve"> </w:t>
      </w:r>
      <w:r>
        <w:rPr>
          <w:rFonts w:cs="Times New Roman" w:ascii="Times New Roman" w:hAnsi="Times New Roman"/>
          <w:sz w:val="28"/>
          <w:szCs w:val="28"/>
        </w:rPr>
        <w:t>Практикует проведение Дня правовых знаний в образовательных учреждениях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4. Вовлекает молодых специалистов и студентов в ряды членов профсоюза работников здравоохранения РФ и содействует созданию условий для реализации их профессиональных потре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5. Оказывает помощь молодежи в реализации её общественно-полезных инициатив и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6. Усиливает внимание профсоюзных организаций к социально-экономическим проблемам молодёжи и добивается их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3.7. Проводит политику социальной защиты молодёжи посредством контроля за соблюдением их социально-трудовых прав и интересов.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8. ГАРАНТИИ ПРОФСОЮЗНОЙ ДЕЯТЕЛЬНОСТИ</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8.1. Стороны признаю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 Незыблемость основных принципов, прав и гарантий профсоюзной деятельности, предусмотренных нормами международного права, действующим федеральным законодательством Российской Федерации, иными нормативными правовыми актами, Уставом профсоюза работников здравоохранения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8.2. Департамент обязуе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1.</w:t>
      </w:r>
      <w:r>
        <w:rPr>
          <w:rFonts w:cs="Times New Roman" w:ascii="Times New Roman" w:hAnsi="Times New Roman"/>
          <w:b/>
          <w:sz w:val="28"/>
          <w:szCs w:val="28"/>
        </w:rPr>
        <w:t xml:space="preserve"> </w:t>
      </w:r>
      <w:r>
        <w:rPr>
          <w:rFonts w:cs="Times New Roman" w:ascii="Times New Roman" w:hAnsi="Times New Roman"/>
          <w:sz w:val="28"/>
          <w:szCs w:val="28"/>
        </w:rPr>
        <w:t>Соблюдать предусмотренные Трудовым кодексом РФ, Федеральным законом от 12.01.1996 № 10-ФЗ «О профессиональных союзах, их правах и гарантиях деятельности» и иными нормативными актами, Уставом профсоюза работников здравоохранения РФ права Профсоюза и гарантии его деятельности, не допуская их ограничения и ущ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2. Не препятствовать посещению представителями Профсоюза государственных учреждений здравоохранения области, получению Профсоюзом полной и достоверной информации о деятельности указанных учреждений, необходимой для реализации его уставных целей 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3.</w:t>
      </w:r>
      <w:r>
        <w:rPr>
          <w:rFonts w:cs="Times New Roman" w:ascii="Times New Roman" w:hAnsi="Times New Roman"/>
          <w:b/>
          <w:sz w:val="28"/>
          <w:szCs w:val="28"/>
        </w:rPr>
        <w:t xml:space="preserve"> </w:t>
      </w:r>
      <w:r>
        <w:rPr>
          <w:rFonts w:cs="Times New Roman" w:ascii="Times New Roman" w:hAnsi="Times New Roman"/>
          <w:sz w:val="28"/>
          <w:szCs w:val="28"/>
        </w:rPr>
        <w:t>Обеспечить реальное участие</w:t>
      </w:r>
      <w:r>
        <w:rPr>
          <w:rFonts w:cs="Times New Roman" w:ascii="Times New Roman" w:hAnsi="Times New Roman"/>
          <w:b/>
          <w:sz w:val="28"/>
          <w:szCs w:val="28"/>
        </w:rPr>
        <w:t xml:space="preserve"> </w:t>
      </w:r>
      <w:r>
        <w:rPr>
          <w:rFonts w:cs="Times New Roman" w:ascii="Times New Roman" w:hAnsi="Times New Roman"/>
          <w:sz w:val="28"/>
          <w:szCs w:val="28"/>
        </w:rPr>
        <w:t>представителей Профсоюза в регулировании социально-трудовых отношений работников государственных учреждений здравоохранения области, а также в решении вопросов, непосредственно затрагивающих трудовые и связанные с ними социально-экономические права членов отраслевого Профсоюза, путём участия в работе формируемых на областном уровне рабочих групп, комиссий, рассматривающих вопросы финансирования учреждений государственной системы здравоохранения области, оплаты труда и занятости, а также иные вопросы в сфере реализации трудовых и социально-экономических прав и интересов работников учреждений государственной системы здравоохранения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4.</w:t>
      </w:r>
      <w:r>
        <w:rPr>
          <w:rFonts w:cs="Times New Roman" w:ascii="Times New Roman" w:hAnsi="Times New Roman"/>
          <w:b/>
          <w:sz w:val="28"/>
          <w:szCs w:val="28"/>
        </w:rPr>
        <w:t xml:space="preserve"> </w:t>
      </w:r>
      <w:r>
        <w:rPr>
          <w:rFonts w:cs="Times New Roman" w:ascii="Times New Roman" w:hAnsi="Times New Roman"/>
          <w:sz w:val="28"/>
          <w:szCs w:val="28"/>
        </w:rPr>
        <w:t>Не препятствовать участию руководителей государственных учреждений здравоохранения области, их заместителей и главных бухгалтеров в проводимых Профсоюзом семинарах, совещ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5. Освобождать от работы членов выборных коллегиальных органов профсоюзных организаций из числа руководителей государственных  учреждений здравоохранения области, не освобождённых от основной работы,  для участия в качестве делегатов в работе созываемых Профсоюзом, в соответствии с Уставом, собраний, конференций, для участия в работе выборных коллегиальных органов, а в случаях, когда это предусмотрено в коллективных договорах учреждений – также на время краткосрочной профсоюзной учёбы с сохранением среднего заработка по основному месту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6. Рекомендовать руководителям государственных учреждений здравоохранения области закреплять в коллективных договорах обязательства работодателей по созданию необходимых условий для работы первичных профсоюзных организаций, а также иных гарантий профсоюзной деятельности, предусмотренных действующим законодательством, в полном объё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7. Гарантировать невмешательство в деятельность областной организации профсоюза работников здравоохранения РФ, соблюдение прав Профсоюза в соответствии с действующим законодательством, не препятствовать созданию и функционированию организаций Профсоюза работников здравоохранения Российской Федерации в государственных учреждениях здравоохранения Владимирской области (Федеральный закон № 10 от 12.01.1996 «О профессиональных союзах, их правах и гарантия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 xml:space="preserve"> </w:t>
      </w:r>
      <w:r>
        <w:rPr>
          <w:rFonts w:cs="Times New Roman" w:ascii="Times New Roman" w:hAnsi="Times New Roman"/>
          <w:sz w:val="28"/>
          <w:szCs w:val="28"/>
          <w:u w:val="single"/>
        </w:rPr>
        <w:t>8.3. Профсоюз обязуе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1.</w:t>
      </w:r>
      <w:r>
        <w:rPr>
          <w:rFonts w:cs="Times New Roman" w:ascii="Times New Roman" w:hAnsi="Times New Roman"/>
          <w:b/>
          <w:sz w:val="28"/>
          <w:szCs w:val="28"/>
        </w:rPr>
        <w:t xml:space="preserve"> </w:t>
      </w:r>
      <w:r>
        <w:rPr>
          <w:rFonts w:cs="Times New Roman" w:ascii="Times New Roman" w:hAnsi="Times New Roman"/>
          <w:sz w:val="28"/>
          <w:szCs w:val="28"/>
        </w:rPr>
        <w:t>Защищать трудовые и связанные с ними социально-экономические права работников государственных учреждений здравоохранения области; представлять их интересы во взаимоотношениях с работодателями и органами государственной власти, последовательно отстаивая права и интересы указанных работников в социально-трудовой сфере при принятии важнейших решений в этой области на регион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2.</w:t>
      </w:r>
      <w:r>
        <w:rPr>
          <w:rFonts w:cs="Times New Roman" w:ascii="Times New Roman" w:hAnsi="Times New Roman"/>
          <w:b/>
          <w:sz w:val="28"/>
          <w:szCs w:val="28"/>
        </w:rPr>
        <w:t xml:space="preserve"> </w:t>
      </w:r>
      <w:r>
        <w:rPr>
          <w:rFonts w:cs="Times New Roman" w:ascii="Times New Roman" w:hAnsi="Times New Roman"/>
          <w:sz w:val="28"/>
          <w:szCs w:val="28"/>
        </w:rPr>
        <w:t>Добиваться включения в коллективные договоры государственных учреждений здравоохранения области обязательств работодателя по созданию условий для осуществления деятельности первичных профсоюзных организаций, в том числе:</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предоставление в бесплатное пользование выборным органам первичных профорганизаций принадлежащих работодателям или арендуемых ими зданий, строений, сооружений, помещений и других объектов, необходимых для организации отдыха, ведения культурно-массовой и физкультурно-оздоровительной работы с работниками учреждений и членами их семей;</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отчисление денежных средств первичным профсоюзным организациям на культурно-массовую и физкультурно-оздоровительную работу в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рядка бесплатного и безналичного перечисления на счета профсоюзных организаций членских профсоюзных взносов из заработной платы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пределение порядка</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я предусмотренных законом гарантий освобождённым и не освобождённым от основной работы профсоюзным работн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3.</w:t>
      </w:r>
      <w:r>
        <w:rPr>
          <w:rFonts w:cs="Times New Roman" w:ascii="Times New Roman" w:hAnsi="Times New Roman"/>
          <w:b/>
          <w:sz w:val="28"/>
          <w:szCs w:val="28"/>
        </w:rPr>
        <w:t xml:space="preserve"> </w:t>
      </w:r>
      <w:r>
        <w:rPr>
          <w:rFonts w:cs="Times New Roman" w:ascii="Times New Roman" w:hAnsi="Times New Roman"/>
          <w:sz w:val="28"/>
          <w:szCs w:val="28"/>
        </w:rPr>
        <w:t>Предоставлять каждому обратившемуся члену Профсоюза из числа работающих в государственных учреждениях здравоохранения области бесплатную юридическую (в том числе консультативную) помощь по различным вопросам применения норм действующего трудового законодательства; оказывать содействие в урегулировании возникающих спорн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РАЗВИТИЕ СОЦИАЛЬНОГО ПАРТНЁР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9.1. Стороны договорилис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1.</w:t>
      </w:r>
      <w:r>
        <w:rPr>
          <w:rFonts w:cs="Times New Roman" w:ascii="Times New Roman" w:hAnsi="Times New Roman"/>
          <w:b/>
          <w:sz w:val="28"/>
          <w:szCs w:val="28"/>
        </w:rPr>
        <w:t xml:space="preserve"> </w:t>
      </w:r>
      <w:r>
        <w:rPr>
          <w:rFonts w:cs="Times New Roman" w:ascii="Times New Roman" w:hAnsi="Times New Roman"/>
          <w:sz w:val="28"/>
          <w:szCs w:val="28"/>
        </w:rPr>
        <w:t>В целях развития и укрепления на территории области социально-партнёрских связей, строить свои взаимоотношения на основе принципов социального партнёрства, исходя из необходимости расширения договорного регулирования социально-трудовых отношений в отрасли; неукоснительно соблюдать и выполнять предусмотренные настоящим Соглашением обязательства и договорё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2.</w:t>
      </w:r>
      <w:r>
        <w:rPr>
          <w:rFonts w:cs="Times New Roman" w:ascii="Times New Roman" w:hAnsi="Times New Roman"/>
          <w:b/>
          <w:sz w:val="28"/>
          <w:szCs w:val="28"/>
        </w:rPr>
        <w:t xml:space="preserve"> </w:t>
      </w:r>
      <w:r>
        <w:rPr>
          <w:rFonts w:cs="Times New Roman" w:ascii="Times New Roman" w:hAnsi="Times New Roman"/>
          <w:sz w:val="28"/>
          <w:szCs w:val="28"/>
        </w:rPr>
        <w:t>Все важнейшие вопросы организации труда в государственных учреждениях здравоохранения области решать согласованно, путём переговоров, направляя совместные усилия на создание оптимальных условий труда работников и укрепление его демократических начал, включая расширение возможностей для защиты прав и интересов работников в сфере труда выборными профсоюз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1.4. Участвовать на равноправной основе в работе областной отраслевой комиссии по регулированию социально-труд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5. Содействовать обучению руководителей учреждений здравоохранения по вопросам социального партнерства, трудового законодательства, охраны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9.2. Стороны обязую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1.</w:t>
      </w:r>
      <w:r>
        <w:rPr>
          <w:rFonts w:cs="Times New Roman" w:ascii="Times New Roman" w:hAnsi="Times New Roman"/>
          <w:b/>
          <w:sz w:val="28"/>
          <w:szCs w:val="28"/>
        </w:rPr>
        <w:t xml:space="preserve"> </w:t>
      </w:r>
      <w:r>
        <w:rPr>
          <w:rFonts w:cs="Times New Roman" w:ascii="Times New Roman" w:hAnsi="Times New Roman"/>
          <w:sz w:val="28"/>
          <w:szCs w:val="28"/>
        </w:rPr>
        <w:t>В целях реализации норм действующего трудового законодательства, защиты трудовых и связанных с ними социально- экономических прав и интересов работников отрасли и развития социального партнёрства на локальном</w:t>
      </w:r>
      <w:r>
        <w:rPr>
          <w:rFonts w:cs="Times New Roman" w:ascii="Times New Roman" w:hAnsi="Times New Roman"/>
          <w:i/>
          <w:sz w:val="28"/>
          <w:szCs w:val="28"/>
        </w:rPr>
        <w:t xml:space="preserve"> </w:t>
      </w:r>
      <w:r>
        <w:rPr>
          <w:rFonts w:cs="Times New Roman" w:ascii="Times New Roman" w:hAnsi="Times New Roman"/>
          <w:sz w:val="28"/>
          <w:szCs w:val="28"/>
        </w:rPr>
        <w:t>уровне,</w:t>
      </w:r>
      <w:r>
        <w:rPr>
          <w:rFonts w:cs="Times New Roman" w:ascii="Times New Roman" w:hAnsi="Times New Roman"/>
          <w:i/>
          <w:sz w:val="28"/>
          <w:szCs w:val="28"/>
        </w:rPr>
        <w:t xml:space="preserve"> </w:t>
      </w:r>
      <w:r>
        <w:rPr>
          <w:rFonts w:cs="Times New Roman" w:ascii="Times New Roman" w:hAnsi="Times New Roman"/>
          <w:sz w:val="28"/>
          <w:szCs w:val="28"/>
        </w:rPr>
        <w:t>содействовать заключению в государственных учреждениях здравоохранения области коллективных договоров, не допуская включения в названные договоры норм и условий, ухудшающих положение работников по сравнению с действующим законодательством   и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2.</w:t>
      </w:r>
      <w:r>
        <w:rPr>
          <w:rFonts w:cs="Times New Roman" w:ascii="Times New Roman" w:hAnsi="Times New Roman"/>
          <w:b/>
          <w:sz w:val="28"/>
          <w:szCs w:val="28"/>
        </w:rPr>
        <w:t xml:space="preserve"> </w:t>
      </w:r>
      <w:r>
        <w:rPr>
          <w:rFonts w:cs="Times New Roman" w:ascii="Times New Roman" w:hAnsi="Times New Roman"/>
          <w:sz w:val="28"/>
          <w:szCs w:val="28"/>
        </w:rPr>
        <w:t>Оказывать содействие в создании и обеспечении деятельности первичных организаций Профсоюза в государственных учреждениях здравоохранения области, наделении их необходимыми полномочиями в части представления интересов работников в коллективных трудовых отношениях с работод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3.</w:t>
      </w:r>
      <w:r>
        <w:rPr>
          <w:rFonts w:cs="Times New Roman" w:ascii="Times New Roman" w:hAnsi="Times New Roman"/>
          <w:b/>
          <w:sz w:val="28"/>
          <w:szCs w:val="28"/>
        </w:rPr>
        <w:t xml:space="preserve"> </w:t>
      </w:r>
      <w:r>
        <w:rPr>
          <w:rFonts w:cs="Times New Roman" w:ascii="Times New Roman" w:hAnsi="Times New Roman"/>
          <w:sz w:val="28"/>
          <w:szCs w:val="28"/>
        </w:rPr>
        <w:t>Содействовать соблюдению в государственных учреждениях здравоохранения области порядка и сроков ведения коллективных переговоров по подготовке и заключению коллективных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9.3. Департамен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1.</w:t>
      </w:r>
      <w:r>
        <w:rPr>
          <w:rFonts w:cs="Times New Roman" w:ascii="Times New Roman" w:hAnsi="Times New Roman"/>
          <w:b/>
          <w:sz w:val="28"/>
          <w:szCs w:val="28"/>
        </w:rPr>
        <w:t xml:space="preserve"> </w:t>
      </w:r>
      <w:r>
        <w:rPr>
          <w:rFonts w:cs="Times New Roman" w:ascii="Times New Roman" w:hAnsi="Times New Roman"/>
          <w:sz w:val="28"/>
          <w:szCs w:val="28"/>
        </w:rPr>
        <w:t>При установлении выплат стимулирующего характера руководителям государственных учреждений здравоохранения области учитывает, наряду с другими критериями, наличие в учреждении коллективного договора и степень выполнения обязательств по нему, соблюдение в учреждении норм трудов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2.</w:t>
      </w:r>
      <w:r>
        <w:rPr>
          <w:rFonts w:cs="Times New Roman" w:ascii="Times New Roman" w:hAnsi="Times New Roman"/>
          <w:b/>
          <w:sz w:val="28"/>
          <w:szCs w:val="28"/>
        </w:rPr>
        <w:t xml:space="preserve"> </w:t>
      </w:r>
      <w:r>
        <w:rPr>
          <w:rFonts w:cs="Times New Roman" w:ascii="Times New Roman" w:hAnsi="Times New Roman"/>
          <w:sz w:val="28"/>
          <w:szCs w:val="28"/>
        </w:rPr>
        <w:t>Принимает участие в совещаниях с профактивом областной организации Профсоюза по обсуждению актуальных проблем, обмену мнениями по важнейшим вопросам, затрагивающим социально-трудовые права работников государственных учреждений здравоохранения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3.</w:t>
      </w:r>
      <w:r>
        <w:rPr>
          <w:rFonts w:cs="Times New Roman" w:ascii="Times New Roman" w:hAnsi="Times New Roman"/>
          <w:b/>
          <w:sz w:val="28"/>
          <w:szCs w:val="28"/>
        </w:rPr>
        <w:t xml:space="preserve"> </w:t>
      </w:r>
      <w:r>
        <w:rPr>
          <w:rFonts w:cs="Times New Roman" w:ascii="Times New Roman" w:hAnsi="Times New Roman"/>
          <w:sz w:val="28"/>
          <w:szCs w:val="28"/>
        </w:rPr>
        <w:t xml:space="preserve">Оказывает всемерную поддержку областной организации Профсоюза в повышении её авторитета и роли в медицинском со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b w:val="false"/>
          <w:i w:val="false"/>
        </w:rPr>
        <w:t xml:space="preserve">9.3.4. Не допускает ограничения социально-трудовых (прием на работу, продвижение по работе, увольнение лица) и иных прав и свобод </w:t>
      </w:r>
      <w:r>
        <w:rPr>
          <w:b w:val="false"/>
          <w:bCs w:val="false"/>
          <w:i w:val="false"/>
          <w:iCs w:val="false"/>
        </w:rPr>
        <w:t xml:space="preserve">граждан за их принадлежностью или непринадлежностью его к Профсоюзу (ст. 9 Федерального закона </w:t>
      </w:r>
      <w:r>
        <w:rPr>
          <w:b w:val="false"/>
          <w:i w:val="false"/>
        </w:rPr>
        <w:t>от 12.01.1996 №10-ФЗ «О профессиональных союзах, их правах и гарантиях деятельности»</w:t>
      </w:r>
      <w:r>
        <w:rPr>
          <w:b w:val="false"/>
          <w:bCs w:val="false"/>
          <w:i w:val="false"/>
          <w:iCs w:val="false"/>
        </w:rPr>
        <w:t xml:space="preserve">). </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9.4. Профсою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1.</w:t>
      </w:r>
      <w:r>
        <w:rPr>
          <w:rFonts w:cs="Times New Roman" w:ascii="Times New Roman" w:hAnsi="Times New Roman"/>
          <w:b/>
          <w:sz w:val="28"/>
          <w:szCs w:val="28"/>
        </w:rPr>
        <w:t xml:space="preserve"> </w:t>
      </w:r>
      <w:r>
        <w:rPr>
          <w:rFonts w:cs="Times New Roman" w:ascii="Times New Roman" w:hAnsi="Times New Roman"/>
          <w:sz w:val="28"/>
          <w:szCs w:val="28"/>
        </w:rPr>
        <w:t>Оказывает необходимую практическую (в том числе правовую и методическую) помощь руководителям государственных учреждений здравоохранения области и соответствующим выборным профсоюзным органам при проведении в учреждениях коллективных переговоров и подготовке проектов коллективных договоров, давая необходимые рекомендации по совершенствованию их структуры и расширению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2.</w:t>
      </w:r>
      <w:r>
        <w:rPr>
          <w:rFonts w:cs="Times New Roman" w:ascii="Times New Roman" w:hAnsi="Times New Roman"/>
          <w:b/>
          <w:sz w:val="28"/>
          <w:szCs w:val="28"/>
        </w:rPr>
        <w:t xml:space="preserve"> </w:t>
      </w:r>
      <w:r>
        <w:rPr>
          <w:rFonts w:cs="Times New Roman" w:ascii="Times New Roman" w:hAnsi="Times New Roman"/>
          <w:sz w:val="28"/>
          <w:szCs w:val="28"/>
        </w:rPr>
        <w:t>Принимает меры по улучшению правового и социально- экономического положения работников государственных учреждений здравоохранения области через развитие социального партнёрства на локальном уровне, в том числе путём включения в коллективные договоры учреждений дополнительных (по сравнению с предусмотренными действующим законодательством) прав и гарантий для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3.</w:t>
      </w:r>
      <w:r>
        <w:rPr>
          <w:rFonts w:cs="Times New Roman" w:ascii="Times New Roman" w:hAnsi="Times New Roman"/>
          <w:b/>
          <w:sz w:val="28"/>
          <w:szCs w:val="28"/>
        </w:rPr>
        <w:t xml:space="preserve"> </w:t>
      </w:r>
      <w:r>
        <w:rPr>
          <w:rFonts w:cs="Times New Roman" w:ascii="Times New Roman" w:hAnsi="Times New Roman"/>
          <w:sz w:val="28"/>
          <w:szCs w:val="28"/>
        </w:rPr>
        <w:t>Осуществляет постоянный контроль за ходом выполнения заключённых в государственных учреждениях здравоохранения области коллективных договоров, а также норм и условий настоящего Согла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4.</w:t>
      </w:r>
      <w:r>
        <w:rPr>
          <w:rFonts w:cs="Times New Roman" w:ascii="Times New Roman" w:hAnsi="Times New Roman"/>
          <w:b/>
          <w:sz w:val="28"/>
          <w:szCs w:val="28"/>
        </w:rPr>
        <w:t xml:space="preserve"> </w:t>
      </w:r>
      <w:r>
        <w:rPr>
          <w:rFonts w:cs="Times New Roman" w:ascii="Times New Roman" w:hAnsi="Times New Roman"/>
          <w:sz w:val="28"/>
          <w:szCs w:val="28"/>
        </w:rPr>
        <w:t>Информирует Департамент здравоохранения о</w:t>
      </w:r>
      <w:r>
        <w:rPr>
          <w:rFonts w:cs="Times New Roman" w:ascii="Times New Roman" w:hAnsi="Times New Roman"/>
          <w:b/>
          <w:sz w:val="28"/>
          <w:szCs w:val="28"/>
        </w:rPr>
        <w:t xml:space="preserve"> </w:t>
      </w:r>
      <w:r>
        <w:rPr>
          <w:rFonts w:cs="Times New Roman" w:ascii="Times New Roman" w:hAnsi="Times New Roman"/>
          <w:sz w:val="28"/>
          <w:szCs w:val="28"/>
        </w:rPr>
        <w:t xml:space="preserve">выявленных фактах нарушения трудового законодательства в государственных учреждениях здравоохранения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0.1. Стороны договор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 Всемерно содействовать реализации настоящего Соглашения, принимая все необходимые меры по выполнению его положений в рамк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2. Сотрудничать друг с другом по всем вопросам реализации настоящего Соглашения; признавать и уважать права и интересы друг друга; возникающие разногласия и противоречия разрешать строго в рамках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w:t>
      </w:r>
      <w:r>
        <w:rPr>
          <w:rFonts w:cs="Times New Roman" w:ascii="Times New Roman" w:hAnsi="Times New Roman"/>
          <w:i/>
          <w:sz w:val="28"/>
          <w:szCs w:val="28"/>
        </w:rPr>
        <w:t xml:space="preserve"> </w:t>
      </w:r>
      <w:r>
        <w:rPr>
          <w:rFonts w:cs="Times New Roman" w:ascii="Times New Roman" w:hAnsi="Times New Roman"/>
          <w:sz w:val="28"/>
          <w:szCs w:val="28"/>
        </w:rPr>
        <w:t>За невыполнение или ненадлежащее выполнение условий настоящего Соглашения, стороны несут ответственность, предусмотренную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 Контроль за выполнением настоящего Соглашения осуществляется областной отраслевой комиссией по регулированию социально-трудов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О ходе выполнения настоящего Соглашения Стороны ежегодно письменно информируют друг д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из Сторон при необходимости в любое время вправе запросить у другой Стороны и беспрепятственно получить всю необходимую информацию по вопросам, непосредственно связанным с реализацией Согла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Настоящее Соглашение подписано в 3-х экземплярах, имеющих одинаковую юридическ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0.6. В течении одного месяца со дня подписания направить Соглашение в учреждения, предприятия, организации здравоохранения Владимирской области и их выборные профсоюзные органы, а также текст настоящего Соглашения разместить на официальном сайте Департамента здравоохранения администрации Владимирской области и в разделе «Владимирская областная организация профсоюза работников здравоохранения РФ» на сайтах Владимирского областного объединения организаций профсоюзов и Профсоюза здравоохранения РФ.</w:t>
      </w:r>
    </w:p>
    <w:p>
      <w:pPr>
        <w:pStyle w:val="Normal"/>
        <w:spacing w:lineRule="auto" w:line="240" w:before="0" w:after="0"/>
        <w:jc w:val="both"/>
        <w:rPr>
          <w:rFonts w:ascii="Arial" w:hAnsi="Arial" w:cs="Arial"/>
          <w:sz w:val="26"/>
          <w:szCs w:val="26"/>
        </w:rPr>
      </w:pPr>
      <w:r>
        <w:rPr>
          <w:rFonts w:cs="Arial" w:ascii="Arial" w:hAnsi="Arial"/>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LineNumbering">
    <w:name w:val="Line Number"/>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Greypriv">
    <w:name w:val="grey_priv"/>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13:00Z</dcterms:created>
  <dc:creator>Анастасия</dc:creator>
  <dc:description/>
  <cp:keywords/>
  <dc:language>en-US</dc:language>
  <cp:lastModifiedBy>Любовь</cp:lastModifiedBy>
  <cp:lastPrinted>2015-11-09T14:45:00Z</cp:lastPrinted>
  <dcterms:modified xsi:type="dcterms:W3CDTF">2016-02-05T11:47:00Z</dcterms:modified>
  <cp:revision>34</cp:revision>
  <dc:subject/>
  <dc:title>ПРОЕКТ</dc:title>
</cp:coreProperties>
</file>